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268"/>
        <w:gridCol w:w="1984"/>
        <w:gridCol w:w="2552"/>
      </w:tblGrid>
      <w:tr>
        <w:trPr>
          <w:trHeight w:val="809" w:hRule="atLeast"/>
          <w:cantSplit w:val="true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街　路　灯　組　合　現　況　調　書</w:t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街路灯組合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世帯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　人　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>
          <w:trHeight w:val="7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街路灯費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集めている場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月額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街 路 灯 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灯</w:t>
            </w:r>
          </w:p>
        </w:tc>
      </w:tr>
      <w:tr>
        <w:trPr>
          <w:trHeight w:val="68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 理 責 任 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住　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電話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 書 発 送 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電話番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載要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４月１日現在の状況をご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総人口」については、把握している範囲でご記入ください（未把握の場合は記入不要です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588" w:right="1134" w:gutter="0" w:header="0" w:top="567" w:footer="0" w:bottom="45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5:00Z</dcterms:created>
  <dc:creator>坂本　和幸</dc:creator>
  <dc:description/>
  <cp:keywords/>
  <dc:language>en-US</dc:language>
  <cp:lastModifiedBy>里深　一心</cp:lastModifiedBy>
  <cp:lastPrinted>2018-04-25T13:10:00Z</cp:lastPrinted>
  <dcterms:modified xsi:type="dcterms:W3CDTF">2025-03-31T07:16:00Z</dcterms:modified>
  <cp:revision>39</cp:revision>
  <dc:subject/>
  <dc:title>町内会組織現況調査表</dc:title>
</cp:coreProperties>
</file>