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PMingLiU;新細明體" w:cs="ＭＳ ゴシック;MS Gothic"/>
          <w:bCs/>
          <w:sz w:val="28"/>
          <w:szCs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Cs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PMingLiU;新細明體" w:cs="ＭＳ ゴシック;MS Gothic"/>
          <w:bCs/>
          <w:sz w:val="28"/>
          <w:szCs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Cs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PMingLiU;新細明體" w:cs="ＭＳ ゴシック;MS Gothic"/>
          <w:bCs/>
          <w:sz w:val="28"/>
          <w:szCs w:val="2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Cs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lang w:eastAsia="zh-TW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街路灯組合役員名簿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44"/>
        <w:gridCol w:w="3827"/>
      </w:tblGrid>
      <w:tr>
        <w:trPr>
          <w:trHeight w:val="6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街灯組合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</w:tr>
      <w:tr>
        <w:trPr>
          <w:trHeight w:val="3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副会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19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務部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3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担当部長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1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32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3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26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載欄が足りない場合は、空欄に追加願い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588" w:right="1134" w:gutter="0" w:header="0" w:top="397" w:footer="0" w:bottom="39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5:00Z</dcterms:created>
  <dc:creator>坂本　和幸</dc:creator>
  <dc:description/>
  <cp:keywords/>
  <dc:language>en-US</dc:language>
  <cp:lastModifiedBy>里深　一心</cp:lastModifiedBy>
  <cp:lastPrinted>2018-04-25T11:21:00Z</cp:lastPrinted>
  <dcterms:modified xsi:type="dcterms:W3CDTF">2025-03-31T07:15:00Z</dcterms:modified>
  <cp:revision>25</cp:revision>
  <dc:subject/>
  <dc:title>町内会組織現況調査表</dc:title>
</cp:coreProperties>
</file>