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請受付用相談票（新規・更新・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211455</wp:posOffset>
                </wp:positionV>
                <wp:extent cx="13144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8"/>
                              </w:rPr>
                              <w:t>調査市町村先（留萌以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9pt;mso-wrap-distance-left:9.05pt;mso-wrap-distance-right:9.05pt;mso-wrap-distance-top:0pt;mso-wrap-distance-bottom:0pt;margin-top:-16.65pt;mso-position-vertical-relative:text;margin-left:37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8"/>
                        </w:rPr>
                        <w:t>調査市町村先（留萌以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介護保険被保険者証（未回収・回収済み・再交付申請書記入）</w:t>
      </w:r>
    </w:p>
    <w:p>
      <w:pPr>
        <w:pStyle w:val="Normal"/>
        <w:jc w:val="right"/>
        <w:rPr/>
      </w:pPr>
      <w:r>
        <w:rPr/>
        <w:t>（申請日　　　年　　　月　　　日）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2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　保　険　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代行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被保険者との関係　　　　　　　）</w:t>
            </w:r>
          </w:p>
        </w:tc>
      </w:tr>
      <w:tr>
        <w:trPr>
          <w:trHeight w:val="8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　絡　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電話（　　　　）　　－　　　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電話（　　　　）　　－　　　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結果通知先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人宛（在宅、入院、入所先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連絡先は上の欄に記入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家族宛（宛先氏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（続柄　　　　　　　　）　　　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〒　　　　　　　　　　　　　　　　　　　　　　　　　　　　　　　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　　　　　　　　　　　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申請理由（身体、生活状況等、希望サービス）　　　　　　□身障手帳（　　種　　　級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25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認定調査について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①本人の居場所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自宅、自宅以外（　　　　　　　　　　　　　　　）退院予定（　　　　　　　　　　）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②日程調整者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③都合がつかない（透析、デイサービス等）曜日に〇をつけてください【　月・火・水・木・金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④その他（調査希望日時等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25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その他　相談事項　　　□着替え等が必要（失禁による尿臭、ゴミが散らかっている等不衛生な状況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25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40030</wp:posOffset>
                </wp:positionV>
                <wp:extent cx="6032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18.9pt;width:0pt;height:0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90170</wp:posOffset>
                </wp:positionV>
                <wp:extent cx="158877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32"/>
                              </w:rPr>
                              <w:t>以下、留萌市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23.15pt;mso-wrap-distance-left:9.05pt;mso-wrap-distance-right:9.05pt;mso-wrap-distance-top:0pt;mso-wrap-distance-bottom:0pt;margin-top:7.1pt;mso-position-vertical-relative:text;margin-left:1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32"/>
                        </w:rPr>
                        <w:t>以下、留萌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前回調査員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前回Ｄｒ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同時調査希望者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212725</wp:posOffset>
                </wp:positionV>
                <wp:extent cx="110363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✂</w:t>
                            </w: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1.5pt;mso-wrap-distance-left:9.05pt;mso-wrap-distance-right:9.05pt;mso-wrap-distance-top:0pt;mso-wrap-distance-bottom:0pt;margin-top:16.75pt;mso-position-vertical-relative:text;margin-left:19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✂</w:t>
                      </w: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90170</wp:posOffset>
                </wp:positionV>
                <wp:extent cx="5996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7.1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介護保険料納付状況：未納なし、未納あり、不納欠損</w:t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30:00Z</dcterms:created>
  <dc:creator> </dc:creator>
  <dc:description/>
  <cp:keywords/>
  <dc:language>en-US</dc:language>
  <cp:lastModifiedBy>Administrator</cp:lastModifiedBy>
  <cp:lastPrinted>2020-02-05T10:23:00Z</cp:lastPrinted>
  <dcterms:modified xsi:type="dcterms:W3CDTF">2020-02-19T00:21:00Z</dcterms:modified>
  <cp:revision>23</cp:revision>
  <dc:subject/>
  <dc:title>申請受付用相談票（新規・更新・変更）</dc:title>
</cp:coreProperties>
</file>