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lang w:eastAsia="zh-TW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lang w:eastAsia="zh-TW"/>
        </w:rPr>
        <w:t>別記様式第１号（第４条第１項関係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745"/>
        <w:gridCol w:w="5775"/>
        <w:gridCol w:w="403"/>
      </w:tblGrid>
      <w:tr>
        <w:trPr>
          <w:trHeight w:val="435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令和〇〇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度　補助金等交付申請書</w:t>
            </w:r>
          </w:p>
        </w:tc>
      </w:tr>
      <w:tr>
        <w:trPr>
          <w:trHeight w:val="435" w:hRule="atLeast"/>
        </w:trPr>
        <w:tc>
          <w:tcPr>
            <w:tcW w:w="9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9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.25pt;margin-top: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" w:hRule="atLeast"/>
        </w:trPr>
        <w:tc>
          <w:tcPr>
            <w:tcW w:w="9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　　　　　　　　　　　　　　令和〇〇年〇〇月〇〇日　</w:t>
            </w:r>
          </w:p>
        </w:tc>
      </w:tr>
      <w:tr>
        <w:trPr>
          <w:trHeight w:val="210" w:hRule="atLeast"/>
        </w:trPr>
        <w:tc>
          <w:tcPr>
            <w:tcW w:w="9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210" w:hRule="atLeast"/>
        </w:trPr>
        <w:tc>
          <w:tcPr>
            <w:tcW w:w="9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留萌市長　様</w:t>
            </w:r>
          </w:p>
        </w:tc>
      </w:tr>
      <w:tr>
        <w:trPr>
          <w:trHeight w:val="210" w:hRule="atLeast"/>
        </w:trPr>
        <w:tc>
          <w:tcPr>
            <w:tcW w:w="9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210" w:hRule="atLeast"/>
        </w:trPr>
        <w:tc>
          <w:tcPr>
            <w:tcW w:w="9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　　　　　　申請者　住　所　留萌市幸町１丁目１４番</w:t>
            </w:r>
          </w:p>
        </w:tc>
      </w:tr>
      <w:tr>
        <w:trPr>
          <w:trHeight w:val="210" w:hRule="atLeast"/>
        </w:trPr>
        <w:tc>
          <w:tcPr>
            <w:tcW w:w="9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　　　　　　　　　　氏　名　〇〇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㊞</w:t>
            </w:r>
          </w:p>
        </w:tc>
      </w:tr>
      <w:tr>
        <w:trPr>
          <w:trHeight w:val="210" w:hRule="atLeast"/>
        </w:trPr>
        <w:tc>
          <w:tcPr>
            <w:tcW w:w="9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210" w:hRule="atLeast"/>
        </w:trPr>
        <w:tc>
          <w:tcPr>
            <w:tcW w:w="926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○○年度において次のとおり交付を受けたいので、留萌市補助金等交付規則第４条の規定により、下記のとおり申請します。</w:t>
            </w:r>
          </w:p>
        </w:tc>
      </w:tr>
      <w:tr>
        <w:trPr>
          <w:trHeight w:val="210" w:hRule="atLeast"/>
        </w:trPr>
        <w:tc>
          <w:tcPr>
            <w:tcW w:w="9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</w:t>
            </w:r>
          </w:p>
        </w:tc>
      </w:tr>
      <w:tr>
        <w:trPr>
          <w:trHeight w:val="795" w:hRule="atLeast"/>
        </w:trPr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補助事業等の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子どもたちのプロフェッショナル観戦等助成金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5" w:hRule="atLeast"/>
        </w:trPr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</w:rPr>
              <w:t>補助金等の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どもたちのプロフェッショナル観戦等助成金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6" w:hRule="atLeast"/>
        </w:trPr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405130</wp:posOffset>
                      </wp:positionV>
                      <wp:extent cx="1219200" cy="614045"/>
                      <wp:effectExtent l="5080" t="5715" r="1103630" b="6940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614160"/>
                              </a:xfrm>
                              <a:prstGeom prst="wedgeRoundRectCallout">
                                <a:avLst>
                                  <a:gd name="adj1" fmla="val 140259"/>
                                  <a:gd name="adj2" fmla="val 16220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予定している実施期間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1.3pt;margin-top:31.9pt;width:95.95pt;height:48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予定している実施期間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補助事業等の内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スポーツ観戦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芸術・文化鑑賞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7" w:hRule="atLeast"/>
        </w:trPr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</w:rPr>
              <w:t>交付申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32735</wp:posOffset>
                      </wp:positionH>
                      <wp:positionV relativeFrom="paragraph">
                        <wp:posOffset>257175</wp:posOffset>
                      </wp:positionV>
                      <wp:extent cx="1193165" cy="749300"/>
                      <wp:effectExtent l="5715" t="5080" r="86360" b="143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3040" cy="749160"/>
                              </a:xfrm>
                              <a:prstGeom prst="wedgeRoundRectCallout">
                                <a:avLst>
                                  <a:gd name="adj1" fmla="val -45796"/>
                                  <a:gd name="adj2" fmla="val 676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1）には、様式第3号❶の額、（2）には、❷の額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17640" rIns="1764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05pt;margin-top:20.25pt;width:93.9pt;height:5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1）には、様式第3号❶の額、（2）には、❷の額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０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円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210" w:hRule="atLeast"/>
        </w:trPr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</w:rPr>
              <w:t>補助事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等</w:t>
            </w:r>
          </w:p>
          <w:p>
            <w:pPr>
              <w:pStyle w:val="Normal"/>
              <w:spacing w:lineRule="exact" w:line="300"/>
              <w:ind w:right="51" w:first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</w:rPr>
              <w:t>の予定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間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着　手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〇〇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〇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〇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日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完　了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〇〇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〇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〇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日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</w:rPr>
              <w:t>補助事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</w:rPr>
              <w:t>の経費の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全体事業費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３０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補助対象事業費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３０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，０００円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210" w:hRule="atLeast"/>
        </w:trPr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092835</wp:posOffset>
                      </wp:positionV>
                      <wp:extent cx="1219200" cy="614045"/>
                      <wp:effectExtent l="5715" t="142875" r="56578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19320" cy="61416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150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任意様式で提出していただく場合があ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2pt;margin-top:86.05pt;width:95.95pt;height:48.3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任意様式で提出していただく場合があ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525780</wp:posOffset>
                      </wp:positionV>
                      <wp:extent cx="1636395" cy="3962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639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７　</w:t>
                                  </w:r>
                                  <w:r>
                                    <w:rPr>
                                      <w:spacing w:val="160"/>
                                      <w:kern w:val="0"/>
                                      <w:sz w:val="22"/>
                                      <w:szCs w:val="22"/>
                                    </w:rPr>
                                    <w:t>添付書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85pt;height:31.2pt;mso-wrap-distance-left:9.05pt;mso-wrap-distance-right:9.05pt;mso-wrap-distance-top:0pt;mso-wrap-distance-bottom:0pt;margin-top:41.4pt;mso-position-vertical-relative:text;margin-left:-1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７　</w:t>
                            </w:r>
                            <w:r>
                              <w:rPr>
                                <w:spacing w:val="160"/>
                                <w:kern w:val="0"/>
                                <w:sz w:val="22"/>
                                <w:szCs w:val="22"/>
                              </w:rPr>
                              <w:t>添付書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■　事業計画書（様式第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■　収支予算書（様式第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73660</wp:posOffset>
                      </wp:positionV>
                      <wp:extent cx="76200" cy="39624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9636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.05pt;margin-top:5.8pt;width:5.95pt;height:31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　団体等の規約又は定款並びに構成員名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□　前年度決算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会チラシ、参加者名簿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）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607" w:hRule="atLeast"/>
        </w:trPr>
        <w:tc>
          <w:tcPr>
            <w:tcW w:w="9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lang w:eastAsia="zh-TW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lang w:eastAsia="zh-TW"/>
        </w:rPr>
        <w:t>別記様式第２号（第４条第２項第１号関係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520"/>
        <w:gridCol w:w="412"/>
      </w:tblGrid>
      <w:tr>
        <w:trPr>
          <w:trHeight w:val="435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　計　画　書</w:t>
            </w:r>
          </w:p>
        </w:tc>
      </w:tr>
      <w:tr>
        <w:trPr>
          <w:trHeight w:val="435" w:hRule="atLeast"/>
        </w:trPr>
        <w:tc>
          <w:tcPr>
            <w:tcW w:w="9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635</wp:posOffset>
                      </wp:positionV>
                      <wp:extent cx="1238250" cy="54737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547370"/>
                              </a:xfrm>
                              <a:prstGeom prst="rect"/>
                              <a:solidFill>
                                <a:srgbClr val="FF99CC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rokecolor="#000000" strokeweight="1pt" style="position:absolute;rotation:-0;width:97.5pt;height:43.1pt;mso-wrap-distance-left:9.05pt;mso-wrap-distance-right:9.05pt;mso-wrap-distance-top:0pt;mso-wrap-distance-bottom:0pt;margin-top:0pt;mso-position-vertical-relative:text;margin-left:3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" w:hRule="atLeast"/>
        </w:trPr>
        <w:tc>
          <w:tcPr>
            <w:tcW w:w="9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〇〇年〇〇月〇〇日　</w:t>
            </w:r>
          </w:p>
        </w:tc>
      </w:tr>
      <w:tr>
        <w:trPr>
          <w:trHeight w:val="210" w:hRule="atLeast"/>
        </w:trPr>
        <w:tc>
          <w:tcPr>
            <w:tcW w:w="9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9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　　　　　　申請者　住　所　留萌市幸町１丁目１４番</w:t>
            </w:r>
          </w:p>
        </w:tc>
      </w:tr>
      <w:tr>
        <w:trPr>
          <w:trHeight w:val="210" w:hRule="atLeast"/>
        </w:trPr>
        <w:tc>
          <w:tcPr>
            <w:tcW w:w="9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　　　　　　　　　　氏　名　〇〇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㊞</w:t>
            </w:r>
          </w:p>
        </w:tc>
      </w:tr>
      <w:tr>
        <w:trPr>
          <w:trHeight w:val="210" w:hRule="atLeast"/>
        </w:trPr>
        <w:tc>
          <w:tcPr>
            <w:tcW w:w="9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429" w:hRule="atLeast"/>
        </w:trPr>
        <w:tc>
          <w:tcPr>
            <w:tcW w:w="9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事業等の名称　</w:t>
            </w:r>
            <w:r>
              <w:rPr/>
              <w:t>子どもたちのプロフェッショナル観戦等助成金</w:t>
            </w:r>
          </w:p>
        </w:tc>
      </w:tr>
      <w:tr>
        <w:trPr>
          <w:trHeight w:val="210" w:hRule="atLeast"/>
        </w:trPr>
        <w:tc>
          <w:tcPr>
            <w:tcW w:w="9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事業の目的</w:t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○大会を観戦することによって、日々の練習の中では得られない刺激や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ップレベルの選手の動きを観察することで、子どもたちの競技レベルや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8825</wp:posOffset>
                      </wp:positionH>
                      <wp:positionV relativeFrom="paragraph">
                        <wp:posOffset>2540</wp:posOffset>
                      </wp:positionV>
                      <wp:extent cx="1525905" cy="928370"/>
                      <wp:effectExtent l="5715" t="5080" r="19685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6040" cy="9284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事業を実施する目的について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259.75pt;margin-top:0.2pt;width:120.1pt;height:73.0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業を実施する目的について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々の練習のモチベーション向上につなげる。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9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事業計画の概要</w:t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○年○月○日～○日の○日間で○○県○○市で開催予定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場する選手：〇〇　〇〇選手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場種目：○○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9065</wp:posOffset>
                      </wp:positionH>
                      <wp:positionV relativeFrom="paragraph">
                        <wp:posOffset>14605</wp:posOffset>
                      </wp:positionV>
                      <wp:extent cx="1814195" cy="928370"/>
                      <wp:effectExtent l="5715" t="5080" r="2487930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040" cy="9284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事業計画について、「いつ」「どこで」「だれが」「だれを対象に」「どのように行うか」の形で記入してください。</w:t>
                                  </w:r>
                                </w:p>
                              </w:txbxContent>
                            </wps:txbx>
                            <wps:bodyPr lIns="74160" rIns="74160" tIns="558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.95pt;margin-top:1.15pt;width:142.8pt;height:73.0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業計画について、「いつ」「どこで」「だれが」「だれを対象に」「どのように行うか」の形で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9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事業実施による効果</w:t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国内最高峰の大会であり、トップレベルの選手が多く集まる大会であるこ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から、日々の練習のモチベーション向上につなげることが出来る。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firstLine="2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68650</wp:posOffset>
                      </wp:positionH>
                      <wp:positionV relativeFrom="paragraph">
                        <wp:posOffset>92710</wp:posOffset>
                      </wp:positionV>
                      <wp:extent cx="1525905" cy="928370"/>
                      <wp:effectExtent l="5715" t="5080" r="299085" b="12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6040" cy="9284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事業実施による効果について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9.5pt;margin-top:7.3pt;width:120.1pt;height:73.0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業実施による効果について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9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lang w:eastAsia="zh-TW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lang w:eastAsia="zh-TW"/>
        </w:rPr>
        <w:t>別記様式第３号（第４条第２項関係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56"/>
        <w:gridCol w:w="1419"/>
        <w:gridCol w:w="1657"/>
        <w:gridCol w:w="1657"/>
        <w:gridCol w:w="3354"/>
        <w:gridCol w:w="400"/>
      </w:tblGrid>
      <w:tr>
        <w:trPr>
          <w:trHeight w:val="43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　支　予　算　書</w:t>
            </w:r>
          </w:p>
        </w:tc>
      </w:tr>
      <w:tr>
        <w:trPr>
          <w:trHeight w:val="435" w:hRule="atLeast"/>
        </w:trPr>
        <w:tc>
          <w:tcPr>
            <w:tcW w:w="92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635</wp:posOffset>
                      </wp:positionV>
                      <wp:extent cx="1238250" cy="54737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547370"/>
                              </a:xfrm>
                              <a:prstGeom prst="rect"/>
                              <a:solidFill>
                                <a:srgbClr val="FF99CC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rokecolor="#000000" strokeweight="1pt" style="position:absolute;rotation:-0;width:97.5pt;height:43.1pt;mso-wrap-distance-left:9.05pt;mso-wrap-distance-right:9.05pt;mso-wrap-distance-top:0pt;mso-wrap-distance-bottom:0pt;margin-top:0pt;mso-position-vertical-relative:text;margin-left:3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" w:hRule="atLeast"/>
        </w:trPr>
        <w:tc>
          <w:tcPr>
            <w:tcW w:w="92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〇〇年〇〇月〇〇日　</w:t>
            </w:r>
          </w:p>
        </w:tc>
      </w:tr>
      <w:tr>
        <w:trPr>
          <w:trHeight w:val="210" w:hRule="atLeast"/>
        </w:trPr>
        <w:tc>
          <w:tcPr>
            <w:tcW w:w="92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92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　　　　　　申請者　住　所　留萌市幸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丁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番</w:t>
            </w:r>
          </w:p>
        </w:tc>
      </w:tr>
      <w:tr>
        <w:trPr>
          <w:trHeight w:val="210" w:hRule="atLeast"/>
        </w:trPr>
        <w:tc>
          <w:tcPr>
            <w:tcW w:w="92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　　　　　　　　　　氏　名　〇〇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㊞</w:t>
            </w:r>
          </w:p>
        </w:tc>
      </w:tr>
      <w:tr>
        <w:trPr>
          <w:trHeight w:val="210" w:hRule="atLeast"/>
        </w:trPr>
        <w:tc>
          <w:tcPr>
            <w:tcW w:w="92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</w:tr>
      <w:tr>
        <w:trPr>
          <w:trHeight w:val="210" w:hRule="atLeas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分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算科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lang w:eastAsia="zh-TW"/>
              </w:rPr>
              <w:t>全体事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eastAsia="zh-TW"/>
              </w:rPr>
              <w:t>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lang w:eastAsia="zh-TW"/>
              </w:rPr>
              <w:t>予算額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lang w:eastAsia="zh-TW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lang w:eastAsia="zh-TW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lang w:eastAsia="zh-TW"/>
              </w:rPr>
              <w:t>補助対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eastAsia="zh-TW"/>
              </w:rPr>
              <w:t>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3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lang w:eastAsia="zh-TW"/>
              </w:rPr>
              <w:t>出額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2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lang w:eastAsia="zh-TW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2"/>
                <w:lang w:eastAsia="zh-TW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Ａ）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収入支出の積算内訳を記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2"/>
              </w:rPr>
              <w:t>全国大会等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93040</wp:posOffset>
                      </wp:positionV>
                      <wp:extent cx="2435860" cy="4565015"/>
                      <wp:effectExtent l="0" t="635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35760" cy="456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15.2pt" to="249.05pt,374.6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highlight w:val="magenta"/>
              </w:rPr>
              <w:t>50,00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2"/>
              </w:rPr>
              <w:t>遠征費助成金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2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2"/>
              </w:rPr>
              <w:t>自己負担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0,00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　　計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0,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交通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0,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0,0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貸切バス代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</w:tr>
      <w:tr>
        <w:trPr>
          <w:trHeight w:val="210" w:hRule="atLeas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場料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,00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,000</w:t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　　計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0,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0,000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217170</wp:posOffset>
                      </wp:positionV>
                      <wp:extent cx="990600" cy="528320"/>
                      <wp:effectExtent l="5080" t="5080" r="362585" b="1162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52848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1,000円未満は切り捨て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4pt;margin-top:17.1pt;width:77.95pt;height:41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,000円未満は切り捨て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92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59690</wp:posOffset>
                      </wp:positionV>
                      <wp:extent cx="381000" cy="264160"/>
                      <wp:effectExtent l="10160" t="74930" r="1016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80880" cy="26424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❶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25pt;margin-top:4.7pt;width:29.95pt;height:20.7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78740</wp:posOffset>
                      </wp:positionV>
                      <wp:extent cx="381000" cy="264160"/>
                      <wp:effectExtent l="10160" t="74930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80880" cy="26424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❷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pt;margin-top:6.2pt;width:29.95pt;height:20.7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0" w:hRule="atLeast"/>
        </w:trPr>
        <w:tc>
          <w:tcPr>
            <w:tcW w:w="92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92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92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92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40200</wp:posOffset>
                      </wp:positionH>
                      <wp:positionV relativeFrom="paragraph">
                        <wp:posOffset>261620</wp:posOffset>
                      </wp:positionV>
                      <wp:extent cx="381000" cy="264160"/>
                      <wp:effectExtent l="10160" t="74930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80880" cy="26424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❸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6pt;margin-top:20.6pt;width:29.95pt;height:20.7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  <w:lang w:eastAsia="zh-TW"/>
              </w:rPr>
              <w:t>交付申請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５，０００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１０人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highlight w:val="magenta"/>
                <w:u w:val="single"/>
              </w:rPr>
              <w:t>５０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  <w:lang w:eastAsia="zh-TW"/>
              </w:rPr>
              <w:t>円</w:t>
            </w:r>
          </w:p>
        </w:tc>
      </w:tr>
      <w:tr>
        <w:trPr>
          <w:trHeight w:val="210" w:hRule="atLeast"/>
        </w:trPr>
        <w:tc>
          <w:tcPr>
            <w:tcW w:w="92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lang w:eastAsia="zh-TW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lang w:eastAsia="zh-TW"/>
        </w:rPr>
        <w:t>別記様式第８号（第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lang w:eastAsia="zh-TW"/>
        </w:rPr>
        <w:t>13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lang w:eastAsia="zh-TW"/>
        </w:rPr>
        <w:t>条第１項関係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708"/>
        <w:gridCol w:w="5812"/>
        <w:gridCol w:w="403"/>
      </w:tblGrid>
      <w:tr>
        <w:trPr>
          <w:trHeight w:val="435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書</w:t>
            </w:r>
          </w:p>
        </w:tc>
      </w:tr>
      <w:tr>
        <w:trPr>
          <w:trHeight w:val="435" w:hRule="atLeast"/>
        </w:trPr>
        <w:tc>
          <w:tcPr>
            <w:tcW w:w="9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635</wp:posOffset>
                      </wp:positionV>
                      <wp:extent cx="1238250" cy="54737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547370"/>
                              </a:xfrm>
                              <a:prstGeom prst="rect"/>
                              <a:solidFill>
                                <a:srgbClr val="FF99CC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rokecolor="#000000" strokeweight="1pt" style="position:absolute;rotation:-0;width:97.5pt;height:43.1pt;mso-wrap-distance-left:9.05pt;mso-wrap-distance-right:9.05pt;mso-wrap-distance-top:0pt;mso-wrap-distance-bottom:0pt;margin-top:0pt;mso-position-vertical-relative:text;margin-left:3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" w:hRule="atLeast"/>
        </w:trPr>
        <w:tc>
          <w:tcPr>
            <w:tcW w:w="9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〇〇年〇〇月〇〇日　　</w:t>
            </w:r>
          </w:p>
        </w:tc>
      </w:tr>
      <w:tr>
        <w:trPr>
          <w:trHeight w:val="210" w:hRule="atLeast"/>
        </w:trPr>
        <w:tc>
          <w:tcPr>
            <w:tcW w:w="9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9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留萌市長　様</w:t>
            </w:r>
          </w:p>
        </w:tc>
      </w:tr>
      <w:tr>
        <w:trPr>
          <w:trHeight w:val="210" w:hRule="atLeast"/>
        </w:trPr>
        <w:tc>
          <w:tcPr>
            <w:tcW w:w="9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210" w:hRule="atLeast"/>
        </w:trPr>
        <w:tc>
          <w:tcPr>
            <w:tcW w:w="9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114935</wp:posOffset>
                      </wp:positionV>
                      <wp:extent cx="1219200" cy="732790"/>
                      <wp:effectExtent l="5080" t="5715" r="156210" b="3714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19320" cy="732960"/>
                              </a:xfrm>
                              <a:prstGeom prst="wedgeRoundRectCallout">
                                <a:avLst>
                                  <a:gd name="adj1" fmla="val 50000"/>
                                  <a:gd name="adj2" fmla="val -984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事前に送付した交付決定通知書（様式4号）に記載されている内容を記入してください。</w:t>
                                  </w:r>
                                </w:p>
                              </w:txbxContent>
                            </wps:txbx>
                            <wps:bodyPr lIns="0" rIns="0" tIns="9000" bIns="900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75pt;margin-top:9.05pt;width:95.95pt;height:57.65pt;flip:y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前に送付した交付決定通知書（様式4号）に記載されている内容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補助事業者　住　所　留萌市幸町１丁目１４番地</w:t>
            </w:r>
          </w:p>
        </w:tc>
      </w:tr>
      <w:tr>
        <w:trPr>
          <w:trHeight w:val="210" w:hRule="atLeast"/>
        </w:trPr>
        <w:tc>
          <w:tcPr>
            <w:tcW w:w="9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　　　　　　　　　　氏　名　〇〇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㊞</w:t>
            </w:r>
          </w:p>
        </w:tc>
      </w:tr>
      <w:tr>
        <w:trPr>
          <w:trHeight w:val="210" w:hRule="atLeast"/>
        </w:trPr>
        <w:tc>
          <w:tcPr>
            <w:tcW w:w="9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210" w:hRule="atLeast"/>
        </w:trPr>
        <w:tc>
          <w:tcPr>
            <w:tcW w:w="926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留萌市補助金等交付規則第１３条の規定により、次のとおり報告します。</w:t>
            </w:r>
          </w:p>
        </w:tc>
      </w:tr>
      <w:tr>
        <w:trPr>
          <w:trHeight w:val="210" w:hRule="atLeast"/>
        </w:trPr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決定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〇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日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留萌市指令生涯学習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〇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号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事業等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/>
              <w:t>子どもたちのプロフェッショナル観戦等助成金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</w:trPr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等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/>
              <w:t>子どもたちのプロフェッショナル観戦等助成金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事業等の着手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完了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着　手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〇〇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〇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〇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完　了　　令和〇〇年〇〇月〇〇日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補助事業等対象事業額確定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０，０００円　　　　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補助金等</w:t>
            </w:r>
          </w:p>
          <w:p>
            <w:pPr>
              <w:pStyle w:val="Normal"/>
              <w:spacing w:lineRule="exact" w:line="300"/>
              <w:ind w:right="5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交付決定通知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327025</wp:posOffset>
                      </wp:positionV>
                      <wp:extent cx="1219200" cy="732790"/>
                      <wp:effectExtent l="5080" t="164465" r="35687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19320" cy="732960"/>
                              </a:xfrm>
                              <a:prstGeom prst="wedgeRoundRectCallout">
                                <a:avLst>
                                  <a:gd name="adj1" fmla="val 78902"/>
                                  <a:gd name="adj2" fmla="val 718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事前に送付した交付決定通知書（様式4号）に記載されている金額を記入してください。</w:t>
                                  </w:r>
                                </w:p>
                              </w:txbxContent>
                            </wps:txbx>
                            <wps:bodyPr lIns="0" rIns="0" tIns="9000" bIns="900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35pt;margin-top:25.75pt;width:95.95pt;height:57.65pt;flip:y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前に送付した交付決定通知書（様式4号）に記載されている金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３０，０００円　　　　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補助金等変更後決定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０，０００円　　　　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598170</wp:posOffset>
                      </wp:positionV>
                      <wp:extent cx="1219200" cy="614045"/>
                      <wp:effectExtent l="5715" t="142875" r="1657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19320" cy="61416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150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任意様式で提出していただき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3pt;margin-top:47.1pt;width:95.95pt;height:48.3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任意様式で提出していただき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■　事業成果調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■　収支決算書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領収書等添付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■　（参加者名簿）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9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lang w:eastAsia="zh-TW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lang w:eastAsia="zh-TW"/>
        </w:rPr>
        <w:t>別記様式第９号（第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lang w:eastAsia="zh-TW"/>
        </w:rPr>
        <w:t>13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lang w:eastAsia="zh-TW"/>
        </w:rPr>
        <w:t>条第２項第１号関係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520"/>
        <w:gridCol w:w="412"/>
      </w:tblGrid>
      <w:tr>
        <w:trPr>
          <w:trHeight w:val="435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事　業　成　果　調　書</w:t>
            </w:r>
          </w:p>
        </w:tc>
      </w:tr>
      <w:tr>
        <w:trPr>
          <w:trHeight w:val="435" w:hRule="atLeast"/>
        </w:trPr>
        <w:tc>
          <w:tcPr>
            <w:tcW w:w="9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635</wp:posOffset>
                      </wp:positionV>
                      <wp:extent cx="1238250" cy="54737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547370"/>
                              </a:xfrm>
                              <a:prstGeom prst="rect"/>
                              <a:solidFill>
                                <a:srgbClr val="FF99CC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rokecolor="#000000" strokeweight="1pt" style="position:absolute;rotation:-0;width:97.5pt;height:43.1pt;mso-wrap-distance-left:9.05pt;mso-wrap-distance-right:9.05pt;mso-wrap-distance-top:0pt;mso-wrap-distance-bottom:0pt;margin-top:0pt;mso-position-vertical-relative:text;margin-left:3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" w:hRule="atLeast"/>
        </w:trPr>
        <w:tc>
          <w:tcPr>
            <w:tcW w:w="9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　　　　　　　　　　　　　　令和〇〇年〇〇月〇〇日　</w:t>
            </w:r>
          </w:p>
        </w:tc>
      </w:tr>
      <w:tr>
        <w:trPr>
          <w:trHeight w:val="210" w:hRule="atLeast"/>
        </w:trPr>
        <w:tc>
          <w:tcPr>
            <w:tcW w:w="9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210" w:hRule="atLeast"/>
        </w:trPr>
        <w:tc>
          <w:tcPr>
            <w:tcW w:w="9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　　　　　　申請者　住　所　留萌市幸町１丁目１４番</w:t>
            </w:r>
          </w:p>
        </w:tc>
      </w:tr>
      <w:tr>
        <w:trPr>
          <w:trHeight w:val="210" w:hRule="atLeast"/>
        </w:trPr>
        <w:tc>
          <w:tcPr>
            <w:tcW w:w="9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　　　　　　　　　　氏　名　〇〇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㊞</w:t>
            </w:r>
          </w:p>
        </w:tc>
      </w:tr>
      <w:tr>
        <w:trPr>
          <w:trHeight w:val="210" w:hRule="atLeast"/>
        </w:trPr>
        <w:tc>
          <w:tcPr>
            <w:tcW w:w="9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429" w:hRule="atLeast"/>
        </w:trPr>
        <w:tc>
          <w:tcPr>
            <w:tcW w:w="9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事業等の名称　留萌市全国大会等遠征費助成金</w:t>
            </w:r>
          </w:p>
        </w:tc>
      </w:tr>
      <w:tr>
        <w:trPr>
          <w:trHeight w:val="210" w:hRule="atLeast"/>
        </w:trPr>
        <w:tc>
          <w:tcPr>
            <w:tcW w:w="9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事業の目的　</w:t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○大会を観戦することによって、日々の練習の中では得られない刺激や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ップレベルの選手の動きを観察することで、子どもたちの競技レベルや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55880</wp:posOffset>
                      </wp:positionV>
                      <wp:extent cx="1525905" cy="928370"/>
                      <wp:effectExtent l="5715" t="5080" r="19685" b="1206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6040" cy="9284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事業を実施する目的について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25pt;margin-top:4.4pt;width:120.1pt;height:73.0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業を実施する目的について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々の練習のモチベーション向上につなげる。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9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事業実施の概要</w:t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○年○月○日～○日の○日間で○○県○○市で開催予定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30855</wp:posOffset>
                      </wp:positionH>
                      <wp:positionV relativeFrom="paragraph">
                        <wp:posOffset>104775</wp:posOffset>
                      </wp:positionV>
                      <wp:extent cx="1814195" cy="928370"/>
                      <wp:effectExtent l="5715" t="5080" r="3128010" b="1143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040" cy="9284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事業計画について、「いつ」「どこで」「だれが」「だれを対象に」「どのように行い」「何人集まったか」の形で記入してください。</w:t>
                                  </w:r>
                                </w:p>
                              </w:txbxContent>
                            </wps:txbx>
                            <wps:bodyPr lIns="74160" rIns="74160" tIns="558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8.65pt;margin-top:8.25pt;width:142.8pt;height:73.0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業計画について、「いつ」「どこで」「だれが」「だれを対象に」「どのように行い」「何人集まったか」の形で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場する選手：〇〇　〇〇選手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場種目：○○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9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事業実施による効果</w:t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国内最高峰の大会であり、トップレベルの選手が多く集まる大会であるこ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から、日々の練習のモチベーション向上につなげることが出来た。</w: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32125</wp:posOffset>
                      </wp:positionH>
                      <wp:positionV relativeFrom="paragraph">
                        <wp:posOffset>84455</wp:posOffset>
                      </wp:positionV>
                      <wp:extent cx="1525905" cy="928370"/>
                      <wp:effectExtent l="5715" t="5080" r="299085" b="120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6040" cy="9284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事業実施による効果について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8.75pt;margin-top:6.65pt;width:120.1pt;height:73.0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業実施による効果について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" w:hRule="atLeast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9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lang w:eastAsia="zh-TW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lang w:eastAsia="zh-TW"/>
        </w:rPr>
        <w:t>別記様式第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lang w:eastAsia="zh-TW"/>
        </w:rPr>
        <w:t>1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lang w:eastAsia="zh-TW"/>
        </w:rPr>
        <w:t>号（第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lang w:eastAsia="zh-TW"/>
        </w:rPr>
        <w:t>13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lang w:eastAsia="zh-TW"/>
        </w:rPr>
        <w:t>条第２項第２号関係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56"/>
        <w:gridCol w:w="1419"/>
        <w:gridCol w:w="1657"/>
        <w:gridCol w:w="1657"/>
        <w:gridCol w:w="3354"/>
        <w:gridCol w:w="400"/>
      </w:tblGrid>
      <w:tr>
        <w:trPr>
          <w:trHeight w:val="43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　支　決　算　書</w:t>
            </w:r>
          </w:p>
        </w:tc>
      </w:tr>
      <w:tr>
        <w:trPr>
          <w:trHeight w:val="435" w:hRule="atLeast"/>
        </w:trPr>
        <w:tc>
          <w:tcPr>
            <w:tcW w:w="92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635</wp:posOffset>
                      </wp:positionV>
                      <wp:extent cx="1238250" cy="54737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547370"/>
                              </a:xfrm>
                              <a:prstGeom prst="rect"/>
                              <a:solidFill>
                                <a:srgbClr val="FF99CC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rokecolor="#000000" strokeweight="1pt" style="position:absolute;rotation:-0;width:97.5pt;height:43.1pt;mso-wrap-distance-left:9.05pt;mso-wrap-distance-right:9.05pt;mso-wrap-distance-top:0pt;mso-wrap-distance-bottom:0pt;margin-top:0pt;mso-position-vertical-relative:text;margin-left:3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" w:hRule="atLeast"/>
        </w:trPr>
        <w:tc>
          <w:tcPr>
            <w:tcW w:w="92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〇〇年〇〇月〇〇日　</w:t>
            </w:r>
          </w:p>
        </w:tc>
      </w:tr>
      <w:tr>
        <w:trPr>
          <w:trHeight w:val="210" w:hRule="atLeast"/>
        </w:trPr>
        <w:tc>
          <w:tcPr>
            <w:tcW w:w="92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92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　　　　　　申請者　住　所　留萌市幸町１丁目１４番</w:t>
            </w:r>
          </w:p>
        </w:tc>
      </w:tr>
      <w:tr>
        <w:trPr>
          <w:trHeight w:val="210" w:hRule="atLeast"/>
        </w:trPr>
        <w:tc>
          <w:tcPr>
            <w:tcW w:w="92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　　　　　　　　　　氏　名　〇〇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㊞</w:t>
            </w:r>
          </w:p>
        </w:tc>
      </w:tr>
      <w:tr>
        <w:trPr>
          <w:trHeight w:val="210" w:hRule="atLeast"/>
        </w:trPr>
        <w:tc>
          <w:tcPr>
            <w:tcW w:w="92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12" w:hanging="0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</w:tr>
      <w:tr>
        <w:trPr>
          <w:trHeight w:val="210" w:hRule="atLeas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  <w:lang w:eastAsia="zh-TW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分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算科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lang w:eastAsia="zh-TW"/>
              </w:rPr>
              <w:t>全体事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eastAsia="zh-TW"/>
              </w:rPr>
              <w:t>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lang w:eastAsia="zh-TW"/>
              </w:rPr>
              <w:t>決算額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lang w:eastAsia="zh-TW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lang w:eastAsia="zh-TW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lang w:eastAsia="zh-TW"/>
              </w:rPr>
              <w:t>補助対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eastAsia="zh-TW"/>
              </w:rPr>
              <w:t>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3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lang w:eastAsia="zh-TW"/>
              </w:rPr>
              <w:t>出額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2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lang w:eastAsia="zh-TW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2"/>
                <w:lang w:eastAsia="zh-TW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Ａ）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収入支出の積算内訳を記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2"/>
              </w:rPr>
              <w:t>全国大会等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magenta"/>
              </w:rPr>
              <w:t>50,00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2"/>
              </w:rPr>
              <w:t>遠征費助成金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2"/>
                <w:highlight w:val="magenta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2"/>
                <w:highlight w:val="magent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33020</wp:posOffset>
                      </wp:positionV>
                      <wp:extent cx="2408555" cy="4223385"/>
                      <wp:effectExtent l="0" t="635" r="4445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08400" cy="422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2.6pt" to="241.15pt,335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2"/>
              </w:rPr>
              <w:t>自己負担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0,00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　　計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0,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交通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0,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0,0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貸切バス代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</w:tr>
      <w:tr>
        <w:trPr>
          <w:trHeight w:val="210" w:hRule="atLeas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場料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,000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,000</w:t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　　計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0,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0,000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92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92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2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92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  <w:lang w:eastAsia="zh-TW"/>
              </w:rPr>
              <w:t>交付申請額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５，０００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１０人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highlight w:val="magenta"/>
                <w:u w:val="single"/>
              </w:rPr>
              <w:t>５０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  <w:lang w:eastAsia="zh-TW"/>
              </w:rPr>
              <w:t>円</w:t>
            </w:r>
          </w:p>
        </w:tc>
      </w:tr>
      <w:tr>
        <w:trPr>
          <w:trHeight w:val="210" w:hRule="atLeast"/>
        </w:trPr>
        <w:tc>
          <w:tcPr>
            <w:tcW w:w="92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92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新旧対照表(改正後)"/>
    <w:basedOn w:val="Normal"/>
    <w:qFormat/>
    <w:pPr>
      <w:autoSpaceDE w:val="false"/>
      <w:spacing w:lineRule="atLeast" w:line="283"/>
      <w:ind w:left="210" w:hanging="210"/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  <w:u w:val="single"/>
    </w:rPr>
  </w:style>
  <w:style w:type="paragraph" w:styleId="Style19">
    <w:name w:val="新旧対照表(改正前)"/>
    <w:basedOn w:val="Normal"/>
    <w:qFormat/>
    <w:pPr>
      <w:autoSpaceDE w:val="false"/>
      <w:spacing w:lineRule="atLeast" w:line="283"/>
      <w:ind w:left="210" w:hanging="210"/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  <w:shd w:fill="C0C0C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50:00Z</dcterms:created>
  <dc:creator>RMU010001005071</dc:creator>
  <dc:description/>
  <cp:keywords/>
  <dc:language>en-US</dc:language>
  <cp:lastModifiedBy>はにゅ～</cp:lastModifiedBy>
  <cp:lastPrinted>2022-04-05T20:46:00Z</cp:lastPrinted>
  <dcterms:modified xsi:type="dcterms:W3CDTF">2024-04-18T08:02:00Z</dcterms:modified>
  <cp:revision>28</cp:revision>
  <dc:subject/>
  <dc:title>留萌市補助金等交付規則の一部を改正する規則（案）</dc:title>
</cp:coreProperties>
</file>