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令和６年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  <w:lang w:eastAsia="zh-TW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町内会等役員名簿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544"/>
        <w:gridCol w:w="3827"/>
      </w:tblGrid>
      <w:tr>
        <w:trPr>
          <w:trHeight w:val="651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町内会名</w:t>
            </w:r>
          </w:p>
        </w:tc>
        <w:tc>
          <w:tcPr>
            <w:tcW w:w="73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名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　名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　絡　先</w:t>
            </w:r>
          </w:p>
        </w:tc>
      </w:tr>
      <w:tr>
        <w:trPr>
          <w:trHeight w:val="332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会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ＴＥＬ）</w:t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漢字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</w:tr>
      <w:tr>
        <w:trPr>
          <w:trHeight w:val="32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副会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ＴＥＬ）</w:t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漢字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</w:tr>
      <w:tr>
        <w:trPr>
          <w:trHeight w:val="19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ＴＥＬ）</w:t>
            </w:r>
          </w:p>
        </w:tc>
      </w:tr>
      <w:tr>
        <w:trPr>
          <w:trHeight w:val="65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漢字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</w:tr>
      <w:tr>
        <w:trPr>
          <w:trHeight w:val="20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ＴＥＬ）</w:t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漢字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</w:tr>
      <w:tr>
        <w:trPr>
          <w:trHeight w:val="32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町内回覧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送付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ＴＥＬ）</w:t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漢字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</w:tr>
      <w:tr>
        <w:trPr>
          <w:trHeight w:val="319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広報発送先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ＴＥＬ）</w:t>
            </w:r>
          </w:p>
        </w:tc>
      </w:tr>
      <w:tr>
        <w:trPr>
          <w:trHeight w:val="69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漢字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</w:tr>
      <w:tr>
        <w:trPr>
          <w:trHeight w:val="15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総務部長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ＴＥＬ）</w:t>
            </w:r>
          </w:p>
        </w:tc>
      </w:tr>
      <w:tr>
        <w:trPr>
          <w:trHeight w:val="63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漢字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</w:tr>
      <w:tr>
        <w:trPr>
          <w:trHeight w:val="32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会計担当部長</w:t>
            </w:r>
          </w:p>
          <w:p>
            <w:pPr>
              <w:pStyle w:val="Normal"/>
              <w:snapToGrid w:val="false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ＴＥＬ）</w:t>
            </w:r>
          </w:p>
        </w:tc>
      </w:tr>
      <w:tr>
        <w:trPr>
          <w:trHeight w:val="639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漢字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</w:tr>
      <w:tr>
        <w:trPr>
          <w:trHeight w:val="346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防災担当部長</w:t>
            </w:r>
          </w:p>
          <w:p>
            <w:pPr>
              <w:pStyle w:val="Normal"/>
              <w:snapToGrid w:val="false"/>
              <w:ind w:firstLine="1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職名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ＴＥＬ）</w:t>
            </w:r>
          </w:p>
        </w:tc>
      </w:tr>
      <w:tr>
        <w:trPr>
          <w:trHeight w:val="6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漢字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</w:tr>
      <w:tr>
        <w:trPr>
          <w:trHeight w:val="26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ＴＥＬ）</w:t>
            </w:r>
          </w:p>
        </w:tc>
      </w:tr>
      <w:tr>
        <w:trPr>
          <w:trHeight w:val="643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漢字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</w:tr>
      <w:tr>
        <w:trPr>
          <w:trHeight w:val="36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ＴＥＬ）</w:t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漢字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記載欄が足りない場合は、空欄に追加願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vanish/>
          <w:sz w:val="22"/>
        </w:rPr>
        <w:t>貴町内会への加入を希望する方から市に相談があった際に、紹介すべき窓口となる方の氏名・連絡先等を記載願い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544"/>
        <w:gridCol w:w="3827"/>
      </w:tblGrid>
      <w:tr>
        <w:trPr>
          <w:trHeight w:val="346" w:hRule="atLeast"/>
          <w:cantSplit w:val="true"/>
        </w:trPr>
        <w:tc>
          <w:tcPr>
            <w:tcW w:w="1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対　応　者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ＴＥＬ）</w:t>
            </w:r>
          </w:p>
        </w:tc>
      </w:tr>
      <w:tr>
        <w:trPr>
          <w:trHeight w:val="605" w:hRule="atLeast"/>
          <w:cantSplit w:val="true"/>
        </w:trPr>
        <w:tc>
          <w:tcPr>
            <w:tcW w:w="1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（漢字）</w:t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　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情報の取り扱い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本調査で記入していただいた氏名等は、市との協働推進を目的とした業務（町内回覧、広報の配布、町内会員を対象とした会議案内など）のほか、補助金等の交付に関する事務、町内会周辺の工事の案内、町内会への加入促進等のために使用します。</w:t>
      </w:r>
    </w:p>
    <w:sectPr>
      <w:type w:val="nextPage"/>
      <w:pgSz w:w="11906" w:h="16838"/>
      <w:pgMar w:left="1588" w:right="1134" w:gutter="0" w:header="0" w:top="397" w:footer="0" w:bottom="39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5:00Z</dcterms:created>
  <dc:creator>坂本　和幸</dc:creator>
  <dc:description/>
  <cp:keywords/>
  <dc:language>en-US</dc:language>
  <cp:lastModifiedBy>村上 舞</cp:lastModifiedBy>
  <cp:lastPrinted>2020-04-08T15:27:00Z</cp:lastPrinted>
  <dcterms:modified xsi:type="dcterms:W3CDTF">2024-03-18T03:56:00Z</dcterms:modified>
  <cp:revision>25</cp:revision>
  <dc:subject/>
  <dc:title>町内会組織現況調査表</dc:title>
</cp:coreProperties>
</file>