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  <w:gridCol w:w="12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の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葬の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改葬に関する許可書交付などの手続きを行うことについて、下記の者を代理人と定めることに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理人の住所　　　　　　　　　　</w:t>
      </w:r>
    </w:p>
    <w:p>
      <w:pPr>
        <w:pStyle w:val="Normal"/>
        <w:ind w:firstLine="1400"/>
        <w:rPr/>
      </w:pPr>
      <w:r>
        <w:rPr>
          <w:sz w:val="28"/>
          <w:szCs w:val="28"/>
          <w:u w:val="single"/>
        </w:rPr>
        <w:t>代理人の氏名　　　　　　　　　　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　月　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  <w:gridCol w:w="12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葬の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別紙、収蔵証明書にかかる改葬許可書の交付について、下記の者を代理人と定めることを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理人の住所　　　　　　　　　　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理人の氏名　　　　　　　　　　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8:00Z</dcterms:created>
  <dc:creator>RMU010001005078</dc:creator>
  <dc:description/>
  <cp:keywords/>
  <dc:language>en-US</dc:language>
  <cp:lastModifiedBy>隅田 一成</cp:lastModifiedBy>
  <cp:lastPrinted>2022-07-13T11:49:00Z</cp:lastPrinted>
  <dcterms:modified xsi:type="dcterms:W3CDTF">2023-10-14T01:21:00Z</dcterms:modified>
  <cp:revision>18</cp:revision>
  <dc:subject/>
  <dc:title>承　　諾　　書</dc:title>
</cp:coreProperties>
</file>