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572260</wp:posOffset>
                </wp:positionV>
                <wp:extent cx="5643245" cy="708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708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1"/>
                              <w:gridCol w:w="2572"/>
                              <w:gridCol w:w="1872"/>
                              <w:gridCol w:w="1171"/>
                              <w:gridCol w:w="152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22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22"/>
                                    </w:rPr>
                                    <w:t>名　　　　　　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22"/>
                                    </w:rPr>
                                    <w:t>形式、性能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22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557.85pt;mso-wrap-distance-left:9.05pt;mso-wrap-distance-right:9.05pt;mso-wrap-distance-top:0pt;mso-wrap-distance-bottom:0pt;margin-top:123.8pt;mso-position-vertical-relative:text;margin-left:1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1"/>
                        <w:gridCol w:w="2572"/>
                        <w:gridCol w:w="1872"/>
                        <w:gridCol w:w="1171"/>
                        <w:gridCol w:w="152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22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22"/>
                              </w:rPr>
                              <w:t>名　　　　　　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22"/>
                              </w:rPr>
                              <w:t>形式、性能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22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22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045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645795</wp:posOffset>
                </wp:positionV>
                <wp:extent cx="268224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38"/>
                              </w:rPr>
                              <w:t>機械器具調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0.15pt;mso-wrap-distance-left:9.05pt;mso-wrap-distance-right:9.05pt;mso-wrap-distance-top:0pt;mso-wrap-distance-bottom:0pt;margin-top:50.85pt;mso-position-vertical-relative:text;margin-left:1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ＭＳ ゴシック;MS Gothic" w:cs="Arial"/>
                          <w:color w:val="000000"/>
                          <w:sz w:val="3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  <w:sz w:val="38"/>
                        </w:rPr>
                        <w:t>機械器具調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1206500</wp:posOffset>
                </wp:positionV>
                <wp:extent cx="267970" cy="134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6pt;mso-wrap-distance-left:9.05pt;mso-wrap-distance-right:9.05pt;mso-wrap-distance-top:0pt;mso-wrap-distance-bottom:0pt;margin-top:95pt;mso-position-vertical-relative:text;margin-left:3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1206500</wp:posOffset>
                </wp:positionV>
                <wp:extent cx="548640" cy="134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7"/>
                              </w:rPr>
                              <w:t>年　　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6pt;mso-wrap-distance-left:9.05pt;mso-wrap-distance-right:9.05pt;mso-wrap-distance-top:0pt;mso-wrap-distance-bottom:0pt;margin-top:95pt;mso-position-vertical-relative:text;margin-left:3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ＭＳ ゴシック;MS Gothic" w:cs="Arial"/>
                          <w:color w:val="000000"/>
                          <w:sz w:val="17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  <w:sz w:val="17"/>
                        </w:rPr>
                        <w:t>年　　　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4480</wp:posOffset>
                </wp:positionH>
                <wp:positionV relativeFrom="paragraph">
                  <wp:posOffset>1206500</wp:posOffset>
                </wp:positionV>
                <wp:extent cx="548640" cy="134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9"/>
                              </w:rPr>
                              <w:t>日　現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6pt;mso-wrap-distance-left:9.05pt;mso-wrap-distance-right:9.05pt;mso-wrap-distance-top:0pt;mso-wrap-distance-bottom:0pt;margin-top:95pt;mso-position-vertical-relative:text;margin-left:4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ＭＳ ゴシック;MS Gothic" w:cs="Arial"/>
                          <w:color w:val="000000"/>
                          <w:sz w:val="19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  <w:sz w:val="19"/>
                        </w:rPr>
                        <w:t>日　現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8656320</wp:posOffset>
                </wp:positionV>
                <wp:extent cx="5754370" cy="328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20"/>
                              </w:rPr>
                              <w:t>（注）種別の欄には「管の切断用の器具」、「管の加工用の機械器具」、「接合用の機械器具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20"/>
                              </w:rPr>
                              <w:t>　　「水圧テストポンプ」の別を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5.9pt;mso-wrap-distance-left:9.05pt;mso-wrap-distance-right:9.05pt;mso-wrap-distance-top:0pt;mso-wrap-distance-bottom:0pt;margin-top:681.6pt;mso-position-vertical-relative:text;margin-left: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ＭＳ ゴシック;MS Gothic" w:cs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  <w:sz w:val="20"/>
                        </w:rPr>
                        <w:t>（注）種別の欄には「管の切断用の器具」、「管の加工用の機械器具」、「接合用の機械器具」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ＭＳ ゴシック;MS Gothic" w:cs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  <w:sz w:val="20"/>
                        </w:rPr>
                        <w:t>　　「水圧テストポンプ」の別を記入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023" w:gutter="0" w:header="0" w:top="1440" w:footer="0" w:bottom="10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3:00Z</dcterms:created>
  <dc:creator>user01</dc:creator>
  <dc:description/>
  <dc:language>en-US</dc:language>
  <cp:lastModifiedBy>user01</cp:lastModifiedBy>
  <dcterms:modified xsi:type="dcterms:W3CDTF">2019-10-03T05:33:00Z</dcterms:modified>
  <cp:revision>2</cp:revision>
  <dc:subject/>
  <dc:title/>
</cp:coreProperties>
</file>