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14290</wp:posOffset>
                </wp:positionH>
                <wp:positionV relativeFrom="page">
                  <wp:posOffset>6059805</wp:posOffset>
                </wp:positionV>
                <wp:extent cx="53975" cy="251460"/>
                <wp:effectExtent l="635" t="3810" r="3175" b="3810"/>
                <wp:wrapNone/>
                <wp:docPr id="1" name="右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164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15840 h 142560"/>
                            <a:gd name="textAreaBottom" fmla="*/ 12672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40"/>
                                <a:pt x="21600" y="4879"/>
                              </a:cubicBezTo>
                              <a:lnTo>
                                <a:pt x="21600" y="16721"/>
                              </a:lnTo>
                              <a:cubicBezTo>
                                <a:pt x="21600" y="1916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5" stroked="t" o:allowincell="f" style="position:absolute;margin-left:402.7pt;margin-top:477.15pt;width:4.2pt;height:19.75pt;mso-wrap-style:none;v-text-anchor:middle;mso-position-horizontal-relative:page;mso-position-vertical-relative:pag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ge">
                  <wp:posOffset>6059805</wp:posOffset>
                </wp:positionV>
                <wp:extent cx="53975" cy="251460"/>
                <wp:effectExtent l="3810" t="3810" r="0" b="3810"/>
                <wp:wrapNone/>
                <wp:docPr id="2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16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16200 h 142560"/>
                            <a:gd name="textAreaBottom" fmla="*/ 1263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88"/>
                                <a:pt x="0" y="4976"/>
                              </a:cubicBezTo>
                              <a:lnTo>
                                <a:pt x="0" y="16624"/>
                              </a:lnTo>
                              <a:cubicBezTo>
                                <a:pt x="0" y="191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133.3pt;margin-top:477.15pt;width:4.2pt;height:19.75pt;mso-wrap-style:none;v-text-anchor:middle;mso-position-horizontal-relative:page;mso-position-vertical-relative:pag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57325</wp:posOffset>
                </wp:positionH>
                <wp:positionV relativeFrom="page">
                  <wp:posOffset>3953510</wp:posOffset>
                </wp:positionV>
                <wp:extent cx="53975" cy="772795"/>
                <wp:effectExtent l="635" t="3810" r="3175" b="3175"/>
                <wp:wrapNone/>
                <wp:docPr id="3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72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14400 h 438120"/>
                            <a:gd name="textAreaBottom" fmla="*/ 423720 h 43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14"/>
                                <a:pt x="21600" y="1428"/>
                              </a:cubicBezTo>
                              <a:lnTo>
                                <a:pt x="21600" y="20172"/>
                              </a:lnTo>
                              <a:cubicBezTo>
                                <a:pt x="21600" y="2088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3" stroked="t" o:allowincell="f" style="position:absolute;margin-left:114.75pt;margin-top:311.3pt;width:4.2pt;height:60.8pt;mso-wrap-style:none;v-text-anchor:middle;mso-position-horizontal-relative:page;mso-position-vertical-relative:pag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9605</wp:posOffset>
                </wp:positionH>
                <wp:positionV relativeFrom="page">
                  <wp:posOffset>3953510</wp:posOffset>
                </wp:positionV>
                <wp:extent cx="53975" cy="772795"/>
                <wp:effectExtent l="3810" t="3810" r="0" b="3175"/>
                <wp:wrapNone/>
                <wp:docPr id="4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7292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15840 h 438120"/>
                            <a:gd name="textAreaBottom" fmla="*/ 422280 h 43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92"/>
                                <a:pt x="0" y="1584"/>
                              </a:cubicBezTo>
                              <a:lnTo>
                                <a:pt x="0" y="20016"/>
                              </a:lnTo>
                              <a:cubicBezTo>
                                <a:pt x="0" y="2080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" stroked="t" o:allowincell="f" style="position:absolute;margin-left:51.15pt;margin-top:311.3pt;width:4.2pt;height:60.8pt;mso-wrap-style:none;v-text-anchor:middle;mso-position-horizontal-relative:page;mso-position-vertical-relative:pag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24680</wp:posOffset>
                </wp:positionH>
                <wp:positionV relativeFrom="page">
                  <wp:posOffset>1137920</wp:posOffset>
                </wp:positionV>
                <wp:extent cx="45085" cy="251460"/>
                <wp:effectExtent l="3810" t="3175" r="0" b="3810"/>
                <wp:wrapNone/>
                <wp:docPr id="5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142560"/>
                            <a:gd name="textAreaBottom" fmla="*/ 13248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62"/>
                                <a:pt x="0" y="3123"/>
                              </a:cubicBezTo>
                              <a:lnTo>
                                <a:pt x="0" y="18477"/>
                              </a:lnTo>
                              <a:cubicBezTo>
                                <a:pt x="0" y="2003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" stroked="t" o:allowincell="f" style="position:absolute;margin-left:348.4pt;margin-top:89.6pt;width:3.5pt;height:19.75pt;mso-wrap-style:none;v-text-anchor:middle;mso-position-horizontal-relative:page;mso-position-vertical-relative:pag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56240</wp:posOffset>
                </wp:positionH>
                <wp:positionV relativeFrom="page">
                  <wp:posOffset>1662430</wp:posOffset>
                </wp:positionV>
                <wp:extent cx="125095" cy="125095"/>
                <wp:effectExtent l="6985" t="6985" r="6985" b="6350"/>
                <wp:wrapNone/>
                <wp:docPr id="6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130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556240</wp:posOffset>
                </wp:positionH>
                <wp:positionV relativeFrom="page">
                  <wp:posOffset>1852930</wp:posOffset>
                </wp:positionV>
                <wp:extent cx="125095" cy="125095"/>
                <wp:effectExtent l="6985" t="6985" r="6985" b="6985"/>
                <wp:wrapNone/>
                <wp:docPr id="7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145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56240</wp:posOffset>
                </wp:positionH>
                <wp:positionV relativeFrom="page">
                  <wp:posOffset>2043430</wp:posOffset>
                </wp:positionV>
                <wp:extent cx="125095" cy="125095"/>
                <wp:effectExtent l="6985" t="6985" r="6985" b="6350"/>
                <wp:wrapNone/>
                <wp:docPr id="8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160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56240</wp:posOffset>
                </wp:positionH>
                <wp:positionV relativeFrom="page">
                  <wp:posOffset>2233930</wp:posOffset>
                </wp:positionV>
                <wp:extent cx="125095" cy="125095"/>
                <wp:effectExtent l="6985" t="6985" r="6985" b="6350"/>
                <wp:wrapNone/>
                <wp:docPr id="9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175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56240</wp:posOffset>
                </wp:positionH>
                <wp:positionV relativeFrom="page">
                  <wp:posOffset>2424430</wp:posOffset>
                </wp:positionV>
                <wp:extent cx="125095" cy="125095"/>
                <wp:effectExtent l="6985" t="6985" r="6985" b="6350"/>
                <wp:wrapNone/>
                <wp:docPr id="10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190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56240</wp:posOffset>
                </wp:positionH>
                <wp:positionV relativeFrom="page">
                  <wp:posOffset>2614930</wp:posOffset>
                </wp:positionV>
                <wp:extent cx="125095" cy="125095"/>
                <wp:effectExtent l="6985" t="6985" r="6985" b="6350"/>
                <wp:wrapNone/>
                <wp:docPr id="11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205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56240</wp:posOffset>
                </wp:positionH>
                <wp:positionV relativeFrom="page">
                  <wp:posOffset>2805430</wp:posOffset>
                </wp:positionV>
                <wp:extent cx="125095" cy="125095"/>
                <wp:effectExtent l="6985" t="6985" r="6985" b="6350"/>
                <wp:wrapNone/>
                <wp:docPr id="12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220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556240</wp:posOffset>
                </wp:positionH>
                <wp:positionV relativeFrom="page">
                  <wp:posOffset>2995930</wp:posOffset>
                </wp:positionV>
                <wp:extent cx="125095" cy="125095"/>
                <wp:effectExtent l="6985" t="6985" r="6985" b="6985"/>
                <wp:wrapNone/>
                <wp:docPr id="13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235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556240</wp:posOffset>
                </wp:positionH>
                <wp:positionV relativeFrom="page">
                  <wp:posOffset>3186430</wp:posOffset>
                </wp:positionV>
                <wp:extent cx="125095" cy="125095"/>
                <wp:effectExtent l="6985" t="6985" r="6985" b="6985"/>
                <wp:wrapNone/>
                <wp:docPr id="14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250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556240</wp:posOffset>
                </wp:positionH>
                <wp:positionV relativeFrom="page">
                  <wp:posOffset>3376930</wp:posOffset>
                </wp:positionV>
                <wp:extent cx="125095" cy="125095"/>
                <wp:effectExtent l="6985" t="6985" r="6985" b="6985"/>
                <wp:wrapNone/>
                <wp:docPr id="15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265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56240</wp:posOffset>
                </wp:positionH>
                <wp:positionV relativeFrom="page">
                  <wp:posOffset>3567430</wp:posOffset>
                </wp:positionV>
                <wp:extent cx="125095" cy="125095"/>
                <wp:effectExtent l="6985" t="6985" r="6985" b="6985"/>
                <wp:wrapNone/>
                <wp:docPr id="16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280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556240</wp:posOffset>
                </wp:positionH>
                <wp:positionV relativeFrom="page">
                  <wp:posOffset>3757930</wp:posOffset>
                </wp:positionV>
                <wp:extent cx="125095" cy="125095"/>
                <wp:effectExtent l="6985" t="6985" r="6985" b="6985"/>
                <wp:wrapNone/>
                <wp:docPr id="17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295.9pt;width:9.8pt;height:9.8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556240</wp:posOffset>
                </wp:positionH>
                <wp:positionV relativeFrom="page">
                  <wp:posOffset>4138930</wp:posOffset>
                </wp:positionV>
                <wp:extent cx="143510" cy="143510"/>
                <wp:effectExtent l="6350" t="6350" r="6985" b="6985"/>
                <wp:wrapNone/>
                <wp:docPr id="18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325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56240</wp:posOffset>
                </wp:positionH>
                <wp:positionV relativeFrom="page">
                  <wp:posOffset>4329430</wp:posOffset>
                </wp:positionV>
                <wp:extent cx="143510" cy="143510"/>
                <wp:effectExtent l="6350" t="6350" r="6985" b="7620"/>
                <wp:wrapNone/>
                <wp:docPr id="19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340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56240</wp:posOffset>
                </wp:positionH>
                <wp:positionV relativeFrom="page">
                  <wp:posOffset>4519930</wp:posOffset>
                </wp:positionV>
                <wp:extent cx="143510" cy="143510"/>
                <wp:effectExtent l="6350" t="6350" r="6985" b="7620"/>
                <wp:wrapNone/>
                <wp:docPr id="20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355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556240</wp:posOffset>
                </wp:positionH>
                <wp:positionV relativeFrom="page">
                  <wp:posOffset>4710430</wp:posOffset>
                </wp:positionV>
                <wp:extent cx="143510" cy="143510"/>
                <wp:effectExtent l="6350" t="6350" r="6985" b="7620"/>
                <wp:wrapNone/>
                <wp:docPr id="21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370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556240</wp:posOffset>
                </wp:positionH>
                <wp:positionV relativeFrom="page">
                  <wp:posOffset>4900930</wp:posOffset>
                </wp:positionV>
                <wp:extent cx="143510" cy="143510"/>
                <wp:effectExtent l="6350" t="6350" r="6985" b="6985"/>
                <wp:wrapNone/>
                <wp:docPr id="22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385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556240</wp:posOffset>
                </wp:positionH>
                <wp:positionV relativeFrom="page">
                  <wp:posOffset>5091430</wp:posOffset>
                </wp:positionV>
                <wp:extent cx="143510" cy="143510"/>
                <wp:effectExtent l="6350" t="6350" r="6985" b="6985"/>
                <wp:wrapNone/>
                <wp:docPr id="23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400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56240</wp:posOffset>
                </wp:positionH>
                <wp:positionV relativeFrom="page">
                  <wp:posOffset>5281930</wp:posOffset>
                </wp:positionV>
                <wp:extent cx="143510" cy="143510"/>
                <wp:effectExtent l="6350" t="6350" r="6985" b="6985"/>
                <wp:wrapNone/>
                <wp:docPr id="24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415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56240</wp:posOffset>
                </wp:positionH>
                <wp:positionV relativeFrom="page">
                  <wp:posOffset>5472430</wp:posOffset>
                </wp:positionV>
                <wp:extent cx="143510" cy="143510"/>
                <wp:effectExtent l="6350" t="6350" r="6985" b="6985"/>
                <wp:wrapNone/>
                <wp:docPr id="25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831.2pt;margin-top:430.9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5083810</wp:posOffset>
                </wp:positionV>
                <wp:extent cx="143510" cy="143510"/>
                <wp:effectExtent l="6350" t="6350" r="6985" b="6985"/>
                <wp:wrapNone/>
                <wp:docPr id="26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400.3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5274310</wp:posOffset>
                </wp:positionV>
                <wp:extent cx="143510" cy="143510"/>
                <wp:effectExtent l="6350" t="6350" r="6985" b="6985"/>
                <wp:wrapNone/>
                <wp:docPr id="27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415.3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5464810</wp:posOffset>
                </wp:positionV>
                <wp:extent cx="143510" cy="143510"/>
                <wp:effectExtent l="6350" t="6350" r="6985" b="7620"/>
                <wp:wrapNone/>
                <wp:docPr id="28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430.3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5655310</wp:posOffset>
                </wp:positionV>
                <wp:extent cx="143510" cy="143510"/>
                <wp:effectExtent l="6350" t="6350" r="6985" b="7620"/>
                <wp:wrapNone/>
                <wp:docPr id="29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445.3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5845810</wp:posOffset>
                </wp:positionV>
                <wp:extent cx="143510" cy="143510"/>
                <wp:effectExtent l="6350" t="6350" r="6985" b="7620"/>
                <wp:wrapNone/>
                <wp:docPr id="30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460.3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951865</wp:posOffset>
                </wp:positionV>
                <wp:extent cx="143510" cy="143510"/>
                <wp:effectExtent l="6350" t="6350" r="6985" b="7620"/>
                <wp:wrapNone/>
                <wp:docPr id="31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74.95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142365</wp:posOffset>
                </wp:positionV>
                <wp:extent cx="143510" cy="143510"/>
                <wp:effectExtent l="6350" t="6350" r="6985" b="7620"/>
                <wp:wrapNone/>
                <wp:docPr id="32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89.95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332865</wp:posOffset>
                </wp:positionV>
                <wp:extent cx="143510" cy="143510"/>
                <wp:effectExtent l="6350" t="6350" r="6985" b="6985"/>
                <wp:wrapNone/>
                <wp:docPr id="33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104.95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523365</wp:posOffset>
                </wp:positionV>
                <wp:extent cx="143510" cy="143510"/>
                <wp:effectExtent l="6350" t="6350" r="6985" b="6985"/>
                <wp:wrapNone/>
                <wp:docPr id="34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119.95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713865</wp:posOffset>
                </wp:positionV>
                <wp:extent cx="143510" cy="143510"/>
                <wp:effectExtent l="6350" t="6350" r="6985" b="7620"/>
                <wp:wrapNone/>
                <wp:docPr id="35" name="ma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maru" fillcolor="#5b9bd5" stroked="t" o:allowincell="f" style="position:absolute;margin-left:0pt;margin-top:134.95pt;width:11.25pt;height:11.25pt;mso-wrap-style:none;v-text-anchor:middle;mso-position-horizontal-relative:page;mso-position-vertical-relative:page">
                <v:fill o:detectmouseclick="t" type="solid" color2="#a4642a" opacity="0"/>
                <v:stroke color="#ff1e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534910</wp:posOffset>
                </wp:positionH>
                <wp:positionV relativeFrom="paragraph">
                  <wp:posOffset>54610</wp:posOffset>
                </wp:positionV>
                <wp:extent cx="2466340" cy="36639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60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23" w:hanging="0"/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>生活費の累計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3" w:right="-98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 xml:space="preserve">令和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>日現在         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25" w:hanging="0"/>
                                    <w:jc w:val="distribut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福祉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25" w:hanging="0"/>
                                    <w:jc w:val="distribut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への意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24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保護費の（停止・再開）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24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可・否）と認め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8.85pt;mso-wrap-distance-left:7.1pt;mso-wrap-distance-right:7.1pt;mso-wrap-distance-top:0pt;mso-wrap-distance-bottom:0pt;margin-top:4.3pt;mso-position-vertical-relative:text;margin-left:593.3pt;mso-position-horizontal-relative:text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60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123" w:hanging="0"/>
                              <w:rPr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>生活費の累計額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3" w:right="-98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 xml:space="preserve">令和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 xml:space="preserve">年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>日現在          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25" w:hanging="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福祉事務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25" w:hanging="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への意見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24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護費の（停止・再開）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24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可・否）と認め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page">
                  <wp:posOffset>9876155</wp:posOffset>
                </wp:positionH>
                <wp:positionV relativeFrom="page">
                  <wp:posOffset>5937885</wp:posOffset>
                </wp:positionV>
                <wp:extent cx="100330" cy="1003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7.9pt;mso-wrap-distance-left:9.05pt;mso-wrap-distance-right:9.05pt;mso-wrap-distance-top:3.6pt;mso-wrap-distance-bottom:3.6pt;margin-top:467.55pt;mso-position-vertical-relative:page;margin-left:7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spacing w:val="-4"/>
                          <w:sz w:val="14"/>
                          <w:szCs w:val="1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ge">
                  <wp:posOffset>575945</wp:posOffset>
                </wp:positionV>
                <wp:extent cx="1289685" cy="3314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精神疾患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入院要否意見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6.1pt;mso-wrap-distance-left:9.05pt;mso-wrap-distance-right:9.05pt;mso-wrap-distance-top:3.6pt;mso-wrap-distance-bottom:3.6pt;margin-top:45.35pt;mso-position-vertical-relative:page;margin-left:31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>精神疾患</w:t>
                      </w:r>
                      <w:r>
                        <w:rPr>
                          <w:sz w:val="29"/>
                          <w:szCs w:val="29"/>
                        </w:rPr>
                        <w:t>入院要否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8749030</wp:posOffset>
                </wp:positionH>
                <wp:positionV relativeFrom="page">
                  <wp:posOffset>5598795</wp:posOffset>
                </wp:positionV>
                <wp:extent cx="1270000" cy="1193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.4pt;mso-wrap-distance-left:9.05pt;mso-wrap-distance-right:9.05pt;mso-wrap-distance-top:3.6pt;mso-wrap-distance-bottom:3.6pt;margin-top:440.85pt;mso-position-vertical-relative:page;margin-left:6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令和　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700" cy="67373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49" w:right="-49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ケース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49" w:right="-49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49" w:right="-49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行取扱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49" w:right="-49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定医療機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.0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49" w:right="-49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ケース番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49" w:right="-49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49" w:right="-49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行取扱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49" w:right="-49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医療機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spacing w:lineRule="exact" w:line="24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581265</wp:posOffset>
                </wp:positionH>
                <wp:positionV relativeFrom="paragraph">
                  <wp:posOffset>26035</wp:posOffset>
                </wp:positionV>
                <wp:extent cx="1037590" cy="49593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"/>
                              <w:gridCol w:w="817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49" w:right="-123" w:hanging="0"/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>査察指導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49" w:right="-123" w:hanging="0"/>
                                    <w:rPr>
                                      <w:spacing w:val="2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4"/>
                                      <w:szCs w:val="14"/>
                                    </w:rPr>
                                    <w:t>担当Ｃ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9.05pt;mso-wrap-distance-left:7.1pt;mso-wrap-distance-right:7.1pt;mso-wrap-distance-top:0pt;mso-wrap-distance-bottom:0pt;margin-top:2.05pt;mso-position-vertical-relative:text;margin-left:596.95pt;mso-position-horizontal-relative:text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"/>
                        <w:gridCol w:w="817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49" w:right="-123" w:hanging="0"/>
                              <w:rPr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査察指導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49" w:right="-123" w:hanging="0"/>
                              <w:rPr>
                                <w:spacing w:val="2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2"/>
                                <w:sz w:val="14"/>
                                <w:szCs w:val="14"/>
                              </w:rPr>
                              <w:t>担当Ｃ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2840</wp:posOffset>
                </wp:positionH>
                <wp:positionV relativeFrom="page">
                  <wp:posOffset>1123950</wp:posOffset>
                </wp:positionV>
                <wp:extent cx="4321175" cy="25209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6"/>
                              <w:gridCol w:w="1548"/>
                              <w:gridCol w:w="1474"/>
                              <w:gridCol w:w="24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１．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１）現在入院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２）</w:t>
                                  </w:r>
                                  <w:r>
                                    <w:rPr>
                                      <w:spacing w:val="96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5" w:right="-2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継続入</w:t>
                                  </w:r>
                                  <w:r>
                                    <w:rPr>
                                      <w:spacing w:val="10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8" w:right="-2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年　　月　　日以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9.85pt;mso-wrap-distance-left:0pt;mso-wrap-distance-right:0pt;mso-wrap-distance-top:0pt;mso-wrap-distance-bottom:0pt;margin-top:88.5pt;mso-position-vertical-relative:page;margin-left:28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6"/>
                        <w:gridCol w:w="1548"/>
                        <w:gridCol w:w="1474"/>
                        <w:gridCol w:w="24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１．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１）現在入院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２）</w:t>
                            </w:r>
                            <w:r>
                              <w:rPr>
                                <w:spacing w:val="96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5" w:right="-2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継続入</w:t>
                            </w:r>
                            <w:r>
                              <w:rPr>
                                <w:spacing w:val="10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8" w:right="-2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年　　月　　日以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様式第１６号</w:t>
      </w:r>
    </w:p>
    <w:p>
      <w:pPr>
        <w:pStyle w:val="Normal"/>
        <w:snapToGrid w:val="false"/>
        <w:spacing w:lineRule="exact" w:line="160" w:before="132" w:after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04825</wp:posOffset>
                </wp:positionH>
                <wp:positionV relativeFrom="paragraph">
                  <wp:posOffset>7620</wp:posOffset>
                </wp:positionV>
                <wp:extent cx="9646920" cy="581914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920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1263"/>
                              <w:gridCol w:w="190"/>
                              <w:gridCol w:w="1359"/>
                              <w:gridCol w:w="291"/>
                              <w:gridCol w:w="190"/>
                              <w:gridCol w:w="574"/>
                              <w:gridCol w:w="533"/>
                              <w:gridCol w:w="423"/>
                              <w:gridCol w:w="189"/>
                              <w:gridCol w:w="199"/>
                              <w:gridCol w:w="1959"/>
                              <w:gridCol w:w="1414"/>
                              <w:gridCol w:w="1654"/>
                              <w:gridCol w:w="815"/>
                              <w:gridCol w:w="577"/>
                              <w:gridCol w:w="1260"/>
                              <w:gridCol w:w="124"/>
                              <w:gridCol w:w="1849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9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福祉事務所名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萌市福祉事務所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74" w:right="-74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令和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9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患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74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>（男・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満　歳）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80"/>
                                    <w:ind w:right="-123" w:hanging="0"/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  <w:t>現在の病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-123" w:hanging="0"/>
                                    <w:rPr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18"/>
                                      <w:szCs w:val="18"/>
                                    </w:rPr>
                                    <w:t>又は状態像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1" w:before="22" w:after="0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Ⅰ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抑うつ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firstLine="1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抑うつ気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分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内的不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穏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焦燥・激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越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精神運動制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止５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罪責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感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自殺念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７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睡眠障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害８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食欲障害又は体重減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少９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Ⅱ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躁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高揚気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分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多弁・多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動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行為心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迫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思考奔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逸５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易怒性・被刺激性亢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進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誇大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７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Ⅲ</w:t>
                                  </w:r>
                                  <w:r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  <w:t>幻覚妄想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幻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覚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妄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想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させられ体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験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思考形式の障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害５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奇異な行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為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Ⅳ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精神運動興奮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滅裂思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考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硬い表情・姿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勢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興奮状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態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Ⅴ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昏迷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無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言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無動・無反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応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拒絶・拒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食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Ⅵ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意識障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意識混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濁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（夜間）せん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妄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もうろ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う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Ⅶ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知能障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Ａ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精神遅</w:t>
                                  </w:r>
                                  <w:r>
                                    <w:rPr>
                                      <w:spacing w:val="100"/>
                                      <w:sz w:val="15"/>
                                      <w:szCs w:val="15"/>
                                    </w:rPr>
                                    <w:t>滞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軽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度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中等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度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Ｂ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認知</w:t>
                                  </w:r>
                                  <w:r>
                                    <w:rPr>
                                      <w:spacing w:val="100"/>
                                      <w:sz w:val="15"/>
                                      <w:szCs w:val="15"/>
                                    </w:rPr>
                                    <w:t>症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全体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的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まだら（島状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仮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性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Ⅷ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人格の病的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Ａ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人格障</w:t>
                                  </w:r>
                                  <w:r>
                                    <w:rPr>
                                      <w:spacing w:val="100"/>
                                      <w:sz w:val="15"/>
                                      <w:szCs w:val="15"/>
                                    </w:rPr>
                                    <w:t>害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妄想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性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衝動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性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演技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性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回避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性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５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Ｂ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残遺性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人格変</w:t>
                                  </w:r>
                                  <w:r>
                                    <w:rPr>
                                      <w:spacing w:val="100"/>
                                      <w:sz w:val="15"/>
                                      <w:szCs w:val="15"/>
                                    </w:rPr>
                                    <w:t>化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欠陥状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態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無関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無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為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15"/>
                                      <w:szCs w:val="15"/>
                                    </w:rPr>
                                    <w:t>Ⅸ</w:t>
                                  </w:r>
                                  <w:r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Ａ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性心理的障</w:t>
                                  </w:r>
                                  <w:r>
                                    <w:rPr>
                                      <w:spacing w:val="100"/>
                                      <w:sz w:val="15"/>
                                      <w:szCs w:val="15"/>
                                    </w:rPr>
                                    <w:t>害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フェティシズ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ム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サド・マゾヒズ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ム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小児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愛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Ｂ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薬物依</w:t>
                                  </w:r>
                                  <w:r>
                                    <w:rPr>
                                      <w:spacing w:val="100"/>
                                      <w:sz w:val="15"/>
                                      <w:szCs w:val="15"/>
                                    </w:rPr>
                                    <w:t>存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覚醒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剤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有機溶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剤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睡眠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薬</w:t>
                                  </w: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４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Ｃ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アルコール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1"/>
                                    <w:ind w:left="147" w:hanging="0"/>
                                    <w:rPr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5"/>
                                      <w:szCs w:val="15"/>
                                    </w:rPr>
                                    <w:t>Ｄ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74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居住地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3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※※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患者の職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※※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発病年月日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7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36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5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現在の入院形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hanging="0"/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  <w:t>当院入院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入院形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-7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36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10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主たる精神障害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従たる精神障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 身体合併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36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74" w:right="-7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74" w:right="-7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74" w:right="-7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30" w:right="-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36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88" w:after="0"/>
                                    <w:ind w:left="2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生活歴及び現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52" w:after="0"/>
                                    <w:ind w:left="24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科又は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8" w:after="0"/>
                                    <w:ind w:left="24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科受診歴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8" w:after="0"/>
                                    <w:ind w:left="24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含め記載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8" w:after="0"/>
                                    <w:ind w:left="24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ること。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3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36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25" w:right="25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外医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5" w:right="25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が困難な理由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28" w:after="0"/>
                                    <w:ind w:left="98" w:hanging="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医療上の問</w:t>
                                  </w:r>
                                  <w:r>
                                    <w:rPr>
                                      <w:spacing w:val="107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問題行動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789" w:right="-123" w:hanging="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病状不安</w:t>
                                  </w:r>
                                  <w:r>
                                    <w:rPr>
                                      <w:spacing w:val="90"/>
                                      <w:sz w:val="18"/>
                                      <w:szCs w:val="18"/>
                                    </w:rPr>
                                    <w:t>定３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身体的合併症管</w:t>
                                  </w:r>
                                  <w:r>
                                    <w:rPr>
                                      <w:spacing w:val="90"/>
                                      <w:sz w:val="18"/>
                                      <w:szCs w:val="18"/>
                                    </w:rPr>
                                    <w:t>理４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服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789" w:right="-123" w:hanging="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その他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98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その他の問</w:t>
                                  </w:r>
                                  <w:r>
                                    <w:rPr>
                                      <w:spacing w:val="107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家族の受入が困</w:t>
                                  </w:r>
                                  <w:r>
                                    <w:rPr>
                                      <w:spacing w:val="90"/>
                                      <w:sz w:val="18"/>
                                      <w:szCs w:val="18"/>
                                    </w:rPr>
                                    <w:t>難２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日常生活に指導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789" w:right="-123" w:hanging="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住居確保が困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789" w:right="-123" w:hanging="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その他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陳述者氏名　　　　　　　　続柄　　　　）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48"/>
                                      <w:sz w:val="18"/>
                                      <w:szCs w:val="18"/>
                                    </w:rPr>
                                    <w:t>医学的総合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66"/>
                                      <w:sz w:val="18"/>
                                      <w:szCs w:val="18"/>
                                    </w:rPr>
                                    <w:t>概算医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 w:before="20" w:after="0"/>
                                    <w:ind w:left="735" w:right="-2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70"/>
                                      <w:sz w:val="18"/>
                                      <w:szCs w:val="18"/>
                                    </w:rPr>
                                    <w:t>判</w:t>
                                  </w:r>
                                  <w:r>
                                    <w:rPr>
                                      <w:spacing w:val="56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込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19" w:right="-2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  <w:t>１要入院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19" w:right="-36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要入院外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19" w:right="-2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66"/>
                                      <w:sz w:val="18"/>
                                      <w:szCs w:val="18"/>
                                    </w:rPr>
                                    <w:t>医療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-2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今回診療日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43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１か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5" w:right="-2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第２か月目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417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６か月目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8" w:hanging="0"/>
                                    <w:rPr>
                                      <w:spacing w:val="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18"/>
                                      <w:szCs w:val="18"/>
                                    </w:rPr>
                                    <w:t>初回入院期間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2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～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9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3" w:right="-12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49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3" w:right="-12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18"/>
                                      <w:szCs w:val="18"/>
                                    </w:rPr>
                                    <w:t>前回入院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2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～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9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上記のとおり診療を</w:t>
                                  </w:r>
                                  <w:r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要す</w:t>
                                  </w:r>
                                  <w:r>
                                    <w:rPr>
                                      <w:spacing w:val="120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要しない）ものと認め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  <w:t>初回から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までの入院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　回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73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留萌市福祉事務所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20" w:after="0"/>
                                    <w:ind w:left="24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指定医療機関の所在地及び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45"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院（所）</w:t>
                                  </w:r>
                                  <w:r>
                                    <w:rPr>
                                      <w:spacing w:val="286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（担当医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88" w:after="0"/>
                                    <w:ind w:left="1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過去６か月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病状又は状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の変化の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8" w:after="0"/>
                                    <w:ind w:left="1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Ebrima" w:hAnsi="Ebrima" w:cs="Ebrima"/>
                                      <w:sz w:val="18"/>
                                      <w:szCs w:val="18"/>
                                    </w:rPr>
                                    <w:t>悪化傾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22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7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Ebrima" w:hAnsi="Ebrima" w:cs="Ebrima"/>
                                      <w:sz w:val="18"/>
                                      <w:szCs w:val="18"/>
                                    </w:rPr>
                                    <w:t>動揺傾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22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7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Ebrima" w:hAnsi="Ebrima" w:cs="Ebrima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22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70"/>
                                      <w:sz w:val="18"/>
                                      <w:szCs w:val="18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Ebrima" w:hAnsi="Ebrima" w:cs="Ebrima"/>
                                      <w:sz w:val="18"/>
                                      <w:szCs w:val="18"/>
                                    </w:rPr>
                                    <w:t>改善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ind w:left="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23" w:right="1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23" w:right="1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23" w:right="1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福祉事務所嘱託医の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過去６か月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 w:val="18"/>
                                      <w:szCs w:val="18"/>
                                    </w:rPr>
                                    <w:t>外泊の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right="-12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1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2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8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10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2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10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2"/>
                                      <w:sz w:val="18"/>
                                      <w:szCs w:val="18"/>
                                    </w:rPr>
                                    <w:t>３回以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2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100"/>
                                      <w:sz w:val="18"/>
                                      <w:szCs w:val="18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70"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Ebrima" w:hAnsi="Ebrima" w:cs="Ebrima"/>
                                      <w:spacing w:val="96"/>
                                      <w:sz w:val="18"/>
                                      <w:szCs w:val="1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本庁医系職員の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88" w:after="0"/>
                                    <w:ind w:left="9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8"/>
                                      <w:sz w:val="18"/>
                                      <w:szCs w:val="18"/>
                                    </w:rPr>
                                    <w:t>現在の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88" w:after="0"/>
                                    <w:ind w:left="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8"/>
                                      <w:sz w:val="18"/>
                                      <w:szCs w:val="18"/>
                                    </w:rPr>
                                    <w:t>許可の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-49" w:right="-24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0"/>
                                      <w:sz w:val="17"/>
                                      <w:szCs w:val="17"/>
                                    </w:rPr>
                                    <w:t>Ⅰ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外出禁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9" w:right="-24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0"/>
                                      <w:sz w:val="17"/>
                                      <w:szCs w:val="17"/>
                                    </w:rPr>
                                    <w:t>Ⅱ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院内外出許可（１単</w:t>
                                  </w:r>
                                  <w:r>
                                    <w:rPr>
                                      <w:spacing w:val="90"/>
                                      <w:sz w:val="17"/>
                                      <w:szCs w:val="17"/>
                                    </w:rPr>
                                    <w:t>独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２他の患者同</w:t>
                                  </w:r>
                                  <w:r>
                                    <w:rPr>
                                      <w:spacing w:val="90"/>
                                      <w:sz w:val="17"/>
                                      <w:szCs w:val="17"/>
                                    </w:rPr>
                                    <w:t>伴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３看護者</w:t>
                                  </w:r>
                                  <w:r>
                                    <w:rPr>
                                      <w:spacing w:val="-38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家族等同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-49" w:right="-2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0"/>
                                      <w:sz w:val="17"/>
                                      <w:szCs w:val="17"/>
                                    </w:rPr>
                                    <w:t>Ⅲ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院外外出許可（１単</w:t>
                                  </w:r>
                                  <w:r>
                                    <w:rPr>
                                      <w:spacing w:val="90"/>
                                      <w:sz w:val="17"/>
                                      <w:szCs w:val="17"/>
                                    </w:rPr>
                                    <w:t>独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２他の患者同</w:t>
                                  </w:r>
                                  <w:r>
                                    <w:rPr>
                                      <w:spacing w:val="90"/>
                                      <w:sz w:val="17"/>
                                      <w:szCs w:val="17"/>
                                    </w:rPr>
                                    <w:t>伴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３看護者</w:t>
                                  </w:r>
                                  <w:r>
                                    <w:rPr>
                                      <w:spacing w:val="-38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家族等同伴）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審議会の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44" w:after="0"/>
                                    <w:ind w:left="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pt;height:458.2pt;mso-wrap-distance-left:7.1pt;mso-wrap-distance-right:7.1pt;mso-wrap-distance-top:0pt;mso-wrap-distance-bottom:0pt;margin-top:0.6pt;mso-position-vertical-relative:text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1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1263"/>
                        <w:gridCol w:w="190"/>
                        <w:gridCol w:w="1359"/>
                        <w:gridCol w:w="291"/>
                        <w:gridCol w:w="190"/>
                        <w:gridCol w:w="574"/>
                        <w:gridCol w:w="533"/>
                        <w:gridCol w:w="423"/>
                        <w:gridCol w:w="189"/>
                        <w:gridCol w:w="199"/>
                        <w:gridCol w:w="1959"/>
                        <w:gridCol w:w="1414"/>
                        <w:gridCol w:w="1654"/>
                        <w:gridCol w:w="815"/>
                        <w:gridCol w:w="577"/>
                        <w:gridCol w:w="1260"/>
                        <w:gridCol w:w="124"/>
                        <w:gridCol w:w="1849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9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福祉事務所名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萌市福祉事務所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74" w:right="-74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 xml:space="preserve">令和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3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9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患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74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>（男・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　　月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満　歳）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80"/>
                              <w:ind w:right="-123" w:hanging="0"/>
                              <w:rPr>
                                <w:spacing w:val="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>現在の病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-123" w:hanging="0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  <w:t>又は状態像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1" w:before="22" w:after="0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抑うつ状態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firstLine="1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抑うつ気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分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内的不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穏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焦燥・激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越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精神運動制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止５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罪責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感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自殺念慮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７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睡眠障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害８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食欲障害又は体重減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少９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Ⅱ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躁状態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高揚気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分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多弁・多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動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行為心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迫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思考奔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逸５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易怒性・被刺激性亢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進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誇大性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７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Ⅲ</w:t>
                            </w: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  <w:t>幻覚妄想状態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幻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覚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妄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想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させられ体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験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思考形式の障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害５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奇異な行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為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Ⅳ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精神運動興奮状態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滅裂思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考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硬い表情・姿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勢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興奮状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態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Ⅴ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昏迷状態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無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言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無動・無反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応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拒絶・拒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食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Ⅵ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意識障害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意識混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濁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（夜間）せん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妄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もうろ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う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Ⅶ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知能障害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/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Ａ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精神遅</w:t>
                            </w:r>
                            <w:r>
                              <w:rPr>
                                <w:spacing w:val="100"/>
                                <w:sz w:val="15"/>
                                <w:szCs w:val="15"/>
                              </w:rPr>
                              <w:t>滞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軽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度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中等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度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重度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Ｂ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認知</w:t>
                            </w:r>
                            <w:r>
                              <w:rPr>
                                <w:spacing w:val="100"/>
                                <w:sz w:val="15"/>
                                <w:szCs w:val="15"/>
                              </w:rPr>
                              <w:t>症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全体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的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まだら（島状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仮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性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Ⅷ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人格の病的状態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Ａ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人格障</w:t>
                            </w:r>
                            <w:r>
                              <w:rPr>
                                <w:spacing w:val="100"/>
                                <w:sz w:val="15"/>
                                <w:szCs w:val="15"/>
                              </w:rPr>
                              <w:t>害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妄想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性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衝動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性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演技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性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回避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性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５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Ｂ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残遺性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人格変</w:t>
                            </w:r>
                            <w:r>
                              <w:rPr>
                                <w:spacing w:val="100"/>
                                <w:sz w:val="15"/>
                                <w:szCs w:val="15"/>
                              </w:rPr>
                              <w:t>化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欠陥状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態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無関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心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無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為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15"/>
                                <w:szCs w:val="15"/>
                              </w:rPr>
                              <w:t>Ⅸ</w:t>
                            </w: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Ａ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性心理的障</w:t>
                            </w:r>
                            <w:r>
                              <w:rPr>
                                <w:spacing w:val="100"/>
                                <w:sz w:val="15"/>
                                <w:szCs w:val="15"/>
                              </w:rPr>
                              <w:t>害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フェティシズ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ム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サド・マゾヒズ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ム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小児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愛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Ｂ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薬物依</w:t>
                            </w:r>
                            <w:r>
                              <w:rPr>
                                <w:spacing w:val="100"/>
                                <w:sz w:val="15"/>
                                <w:szCs w:val="15"/>
                              </w:rPr>
                              <w:t>存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覚醒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剤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有機溶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剤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睡眠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薬</w:t>
                            </w: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４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/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Ｃ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アルコール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症</w:t>
                            </w:r>
                          </w:p>
                          <w:p>
                            <w:pPr>
                              <w:pStyle w:val="Normal"/>
                              <w:spacing w:lineRule="exact" w:line="151"/>
                              <w:ind w:left="147" w:hanging="0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40"/>
                                <w:sz w:val="15"/>
                                <w:szCs w:val="15"/>
                              </w:rPr>
                              <w:t>Ｄ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その他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74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5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居住地　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3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※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患者の職業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※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発病年月日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7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36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5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現在の入院形態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5" w:hanging="0"/>
                              <w:rPr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>当院入院年月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入院形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-7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5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36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1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１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主たる精神障害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２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従たる精神障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身体合併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36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74" w:right="-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74" w:right="-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74" w:right="-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30" w:right="-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36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88" w:after="0"/>
                              <w:ind w:left="2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生活歴及び現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歴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52" w:after="0"/>
                              <w:ind w:left="24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神科又は神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88" w:after="0"/>
                              <w:ind w:left="24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経科受診歴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88" w:after="0"/>
                              <w:ind w:left="24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含め記載す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88" w:after="0"/>
                              <w:ind w:left="24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ること。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3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36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25" w:right="25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院外医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" w:right="25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が困難な理由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28" w:after="0"/>
                              <w:ind w:left="98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8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医療上の問</w:t>
                            </w:r>
                            <w:r>
                              <w:rPr>
                                <w:spacing w:val="107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spacing w:val="8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問題行動（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9" w:right="-123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病状不安</w:t>
                            </w:r>
                            <w:r>
                              <w:rPr>
                                <w:spacing w:val="90"/>
                                <w:sz w:val="18"/>
                                <w:szCs w:val="18"/>
                              </w:rPr>
                              <w:t>定３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身体的合併症管</w:t>
                            </w:r>
                            <w:r>
                              <w:rPr>
                                <w:spacing w:val="90"/>
                                <w:sz w:val="18"/>
                                <w:szCs w:val="18"/>
                              </w:rPr>
                              <w:t>理４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服薬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9" w:right="-123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その他（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8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その他の問</w:t>
                            </w:r>
                            <w:r>
                              <w:rPr>
                                <w:spacing w:val="107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spacing w:val="8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家族の受入が困</w:t>
                            </w:r>
                            <w:r>
                              <w:rPr>
                                <w:spacing w:val="90"/>
                                <w:sz w:val="18"/>
                                <w:szCs w:val="18"/>
                              </w:rPr>
                              <w:t>難２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常生活に指導を要す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9" w:right="-123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住居確保が困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9" w:right="-123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その他（　）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陳述者氏名　　　　　　　　続柄　　　　）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8"/>
                                <w:sz w:val="18"/>
                                <w:szCs w:val="18"/>
                              </w:rPr>
                              <w:t>医学的総合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6"/>
                                <w:sz w:val="18"/>
                                <w:szCs w:val="18"/>
                              </w:rPr>
                              <w:t>概算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費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 w:before="20" w:after="0"/>
                              <w:ind w:left="735" w:right="-2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70"/>
                                <w:sz w:val="18"/>
                                <w:szCs w:val="18"/>
                              </w:rPr>
                              <w:t>判</w:t>
                            </w:r>
                            <w:r>
                              <w:rPr>
                                <w:spacing w:val="56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見込期間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19" w:right="-2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>１要入院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19" w:right="-3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要入院外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19" w:right="-2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pacing w:val="66"/>
                                <w:sz w:val="18"/>
                                <w:szCs w:val="18"/>
                              </w:rPr>
                              <w:t>医療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-2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今回診療日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降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43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１か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5" w:right="-2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第２か月目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降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417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６か月目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8" w:hanging="0"/>
                              <w:rPr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>初回入院期間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2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～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49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3" w:right="-12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49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3" w:right="-12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>前回入院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2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～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49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上記のとおり診療を</w:t>
                            </w:r>
                            <w:r>
                              <w:rPr>
                                <w:spacing w:val="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要す</w:t>
                            </w:r>
                            <w:r>
                              <w:rPr>
                                <w:spacing w:val="120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要しない）ものと認め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。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>初回から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での入院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　回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7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留萌市福祉事務所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20" w:after="0"/>
                              <w:ind w:left="24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指定医療機関の所在地及び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5"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院（所）</w:t>
                            </w:r>
                            <w:r>
                              <w:rPr>
                                <w:spacing w:val="286"/>
                                <w:sz w:val="18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（担当医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88" w:after="0"/>
                              <w:ind w:left="1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過去６か月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病状又は状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の変化の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8" w:after="0"/>
                              <w:ind w:left="1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Ebrima" w:hAnsi="Ebrima" w:cs="Ebrima"/>
                                <w:sz w:val="18"/>
                                <w:szCs w:val="18"/>
                              </w:rPr>
                              <w:t>悪化傾</w:t>
                            </w:r>
                            <w:r>
                              <w:rPr>
                                <w:rFonts w:ascii="Ebrima" w:hAnsi="Ebrima" w:cs="Ebrima"/>
                                <w:spacing w:val="220"/>
                                <w:sz w:val="18"/>
                                <w:szCs w:val="18"/>
                              </w:rPr>
                              <w:t>向</w:t>
                            </w:r>
                            <w:r>
                              <w:rPr>
                                <w:rFonts w:ascii="Ebrima" w:hAnsi="Ebrima" w:cs="Ebrima"/>
                                <w:spacing w:val="7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Ebrima" w:hAnsi="Ebrima" w:cs="Ebrima"/>
                                <w:sz w:val="18"/>
                                <w:szCs w:val="18"/>
                              </w:rPr>
                              <w:t>動揺傾</w:t>
                            </w:r>
                            <w:r>
                              <w:rPr>
                                <w:rFonts w:ascii="Ebrima" w:hAnsi="Ebrima" w:cs="Ebrima"/>
                                <w:spacing w:val="220"/>
                                <w:sz w:val="18"/>
                                <w:szCs w:val="18"/>
                              </w:rPr>
                              <w:t>向</w:t>
                            </w:r>
                            <w:r>
                              <w:rPr>
                                <w:rFonts w:ascii="Ebrima" w:hAnsi="Ebrima" w:cs="Ebrima"/>
                                <w:spacing w:val="70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Ebrima" w:hAnsi="Ebrima" w:cs="Ebrima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ascii="Ebrima" w:hAnsi="Ebrima" w:cs="Ebrima"/>
                                <w:spacing w:val="220"/>
                                <w:sz w:val="18"/>
                                <w:szCs w:val="18"/>
                              </w:rPr>
                              <w:t>変</w:t>
                            </w:r>
                            <w:r>
                              <w:rPr>
                                <w:rFonts w:ascii="Ebrima" w:hAnsi="Ebrima" w:cs="Ebrima"/>
                                <w:spacing w:val="70"/>
                                <w:sz w:val="18"/>
                                <w:szCs w:val="18"/>
                              </w:rPr>
                              <w:t>Ⅳ</w:t>
                            </w:r>
                            <w:r>
                              <w:rPr>
                                <w:rFonts w:ascii="Ebrima" w:hAnsi="Ebrima" w:cs="Ebrima"/>
                                <w:sz w:val="18"/>
                                <w:szCs w:val="18"/>
                              </w:rPr>
                              <w:t>改善傾向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" w:after="0"/>
                              <w:ind w:left="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23" w:right="1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23" w:right="1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23" w:right="1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福祉事務所嘱託医の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過去６か月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56"/>
                                <w:sz w:val="18"/>
                                <w:szCs w:val="18"/>
                              </w:rPr>
                              <w:t>外泊の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2" w:right="-12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8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Ebrima" w:hAnsi="Ebrima" w:cs="Ebrima"/>
                                <w:spacing w:val="10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Ebrima" w:hAnsi="Ebrima" w:cs="Ebrima"/>
                                <w:spacing w:val="200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ascii="Ebrima" w:hAnsi="Ebrima" w:cs="Ebrima"/>
                                <w:spacing w:val="8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Ebrima" w:hAnsi="Ebrima" w:cs="Ebrima"/>
                                <w:spacing w:val="1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Ebrima" w:hAnsi="Ebrima" w:cs="Ebrima"/>
                                <w:spacing w:val="200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ascii="Ebrima" w:hAnsi="Ebrima" w:cs="Ebrima"/>
                                <w:spacing w:val="100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Ebrima" w:hAnsi="Ebrima" w:cs="Ebrima"/>
                                <w:spacing w:val="2"/>
                                <w:sz w:val="18"/>
                                <w:szCs w:val="18"/>
                              </w:rPr>
                              <w:t>３回以</w:t>
                            </w:r>
                            <w:r>
                              <w:rPr>
                                <w:rFonts w:ascii="Ebrima" w:hAnsi="Ebrima" w:cs="Ebrima"/>
                                <w:spacing w:val="200"/>
                                <w:sz w:val="18"/>
                                <w:szCs w:val="18"/>
                              </w:rPr>
                              <w:t>上</w:t>
                            </w:r>
                            <w:r>
                              <w:rPr>
                                <w:rFonts w:ascii="Ebrima" w:hAnsi="Ebrima" w:cs="Ebrima"/>
                                <w:spacing w:val="100"/>
                                <w:sz w:val="18"/>
                                <w:szCs w:val="18"/>
                              </w:rPr>
                              <w:t>Ⅳ</w:t>
                            </w:r>
                            <w:r>
                              <w:rPr>
                                <w:rFonts w:ascii="Ebrima" w:hAnsi="Ebrima" w:cs="Ebrima"/>
                                <w:spacing w:val="70"/>
                                <w:sz w:val="18"/>
                                <w:szCs w:val="18"/>
                              </w:rPr>
                              <w:t>な</w:t>
                            </w:r>
                            <w:r>
                              <w:rPr>
                                <w:rFonts w:ascii="Ebrima" w:hAnsi="Ebrima" w:cs="Ebrima"/>
                                <w:spacing w:val="96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本庁医系職員の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88" w:after="0"/>
                              <w:ind w:left="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8"/>
                                <w:sz w:val="18"/>
                                <w:szCs w:val="18"/>
                              </w:rPr>
                              <w:t>現在の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88" w:after="0"/>
                              <w:ind w:left="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58"/>
                                <w:sz w:val="18"/>
                                <w:szCs w:val="18"/>
                              </w:rPr>
                              <w:t>許可の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-49" w:right="-24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90"/>
                                <w:sz w:val="17"/>
                                <w:szCs w:val="17"/>
                              </w:rPr>
                              <w:t>Ⅰ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外出禁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9" w:right="-24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90"/>
                                <w:sz w:val="17"/>
                                <w:szCs w:val="17"/>
                              </w:rPr>
                              <w:t>Ⅱ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院内外出許可（１単</w:t>
                            </w:r>
                            <w:r>
                              <w:rPr>
                                <w:spacing w:val="90"/>
                                <w:sz w:val="17"/>
                                <w:szCs w:val="17"/>
                              </w:rPr>
                              <w:t>独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２他の患者同</w:t>
                            </w:r>
                            <w:r>
                              <w:rPr>
                                <w:spacing w:val="90"/>
                                <w:sz w:val="17"/>
                                <w:szCs w:val="17"/>
                              </w:rPr>
                              <w:t>伴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３看護者</w:t>
                            </w:r>
                            <w:r>
                              <w:rPr>
                                <w:spacing w:val="-38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家族等同伴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49" w:right="-2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90"/>
                                <w:sz w:val="17"/>
                                <w:szCs w:val="17"/>
                              </w:rPr>
                              <w:t>Ⅲ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院外外出許可（１単</w:t>
                            </w:r>
                            <w:r>
                              <w:rPr>
                                <w:spacing w:val="90"/>
                                <w:sz w:val="17"/>
                                <w:szCs w:val="17"/>
                              </w:rPr>
                              <w:t>独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２他の患者同</w:t>
                            </w:r>
                            <w:r>
                              <w:rPr>
                                <w:spacing w:val="90"/>
                                <w:sz w:val="17"/>
                                <w:szCs w:val="17"/>
                              </w:rPr>
                              <w:t>伴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３看護者</w:t>
                            </w:r>
                            <w:r>
                              <w:rPr>
                                <w:spacing w:val="-38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家族等同伴）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審議会の判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44" w:after="0"/>
                              <w:ind w:left="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284" w:gutter="0" w:header="0" w:top="658" w:footer="0" w:bottom="284"/>
      <w:pgNumType w:fmt="decimal"/>
      <w:formProt w:val="false"/>
      <w:textDirection w:val="lrTb"/>
      <w:docGrid w:type="linesAndChars" w:linePitch="4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4:00Z</dcterms:created>
  <dc:creator/>
  <dc:description/>
  <cp:keywords/>
  <dc:language>en-US</dc:language>
  <cp:lastModifiedBy/>
  <cp:lastPrinted>2021-01-26T17:11:00Z</cp:lastPrinted>
  <dcterms:modified xsi:type="dcterms:W3CDTF">2021-01-26T08:13:00Z</dcterms:modified>
  <cp:revision>7</cp:revision>
  <dc:subject/>
  <dc:title/>
</cp:coreProperties>
</file>