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号（第６条関係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お茶の間トーク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出前トーク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申込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  <w:szCs w:val="26"/>
          <w:lang w:eastAsia="zh-TW"/>
        </w:rPr>
        <w:t>留萌市長　様</w:t>
      </w:r>
    </w:p>
    <w:p>
      <w:pPr>
        <w:pStyle w:val="Normal"/>
        <w:rPr>
          <w:sz w:val="24"/>
          <w:szCs w:val="26"/>
          <w:lang w:eastAsia="zh-TW"/>
        </w:rPr>
      </w:pPr>
      <w:r>
        <w:rPr>
          <w:sz w:val="24"/>
          <w:szCs w:val="26"/>
          <w:lang w:eastAsia="zh-T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市民と職員の｢お茶の間トーク</w:t>
      </w:r>
      <w:r>
        <w:rPr>
          <w:sz w:val="26"/>
          <w:szCs w:val="26"/>
        </w:rPr>
        <w:t>(</w:t>
      </w:r>
      <w:r>
        <w:rPr>
          <w:sz w:val="26"/>
          <w:szCs w:val="26"/>
        </w:rPr>
        <w:t>出前トーク</w:t>
      </w:r>
      <w:r>
        <w:rPr>
          <w:sz w:val="26"/>
          <w:szCs w:val="26"/>
        </w:rPr>
        <w:t>)</w:t>
      </w:r>
      <w:r>
        <w:rPr>
          <w:sz w:val="26"/>
          <w:szCs w:val="26"/>
        </w:rPr>
        <w:t>｣に、下記のとおり申し込み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  <w:t>★</w:t>
      </w:r>
      <w:r>
        <w:rPr/>
        <w:t>申　込　者</w:t>
      </w:r>
    </w:p>
    <w:tbl>
      <w:tblPr>
        <w:tblW w:w="9654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75"/>
      </w:tblGrid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グループ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代表者氏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★</w:t>
      </w:r>
      <w:r>
        <w:rPr/>
        <w:t>連　絡　先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75"/>
      </w:tblGrid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　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　所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　　　話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　Ａ　Ｘ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Ｅ－メール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7873"/>
      </w:tblGrid>
      <w:tr>
        <w:trPr>
          <w:trHeight w:val="454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日時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第一希望日　　令和　　年　　月　　日（　）　　：　　～</w:t>
            </w:r>
          </w:p>
        </w:tc>
      </w:tr>
      <w:tr>
        <w:trPr>
          <w:trHeight w:val="454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第二希望日　　令和　　年　　月　　日（　）　　：　　～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催場所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メニュー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人数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名</w:t>
            </w:r>
          </w:p>
        </w:tc>
      </w:tr>
      <w:tr>
        <w:trPr>
          <w:trHeight w:val="13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　　考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後、１週間以内に連絡先へ開催通知書を郵送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申込先：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TW"/>
        </w:rPr>
        <w:t>07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TW"/>
        </w:rPr>
        <w:t>860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　留萌市幸町１丁目１１番地　留萌市役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政策調整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　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　　　　☎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80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 4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877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　　Ｅ－メール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kikaku@e-rumoi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0:25:00Z</dcterms:created>
  <dc:creator>EPSON</dc:creator>
  <dc:description/>
  <cp:keywords/>
  <dc:language>en-US</dc:language>
  <cp:lastModifiedBy>rmadmin</cp:lastModifiedBy>
  <cp:lastPrinted>2012-05-01T11:13:00Z</cp:lastPrinted>
  <dcterms:modified xsi:type="dcterms:W3CDTF">2020-06-18T01:36:00Z</dcterms:modified>
  <cp:revision>11</cp:revision>
  <dc:subject/>
  <dc:title>様式１号（第６条関係）</dc:title>
</cp:coreProperties>
</file>