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84"/>
        <w:gridCol w:w="984"/>
        <w:gridCol w:w="984"/>
        <w:gridCol w:w="3184"/>
      </w:tblGrid>
      <w:tr>
        <w:trPr>
          <w:trHeight w:val="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</w:tr>
      <w:tr>
        <w:trPr>
          <w:trHeight w:val="9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第１係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土木第２係長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52"/>
        </w:rPr>
      </w:pPr>
      <w:r>
        <w:rPr>
          <w:kern w:val="0"/>
          <w:sz w:val="52"/>
        </w:rPr>
        <w:t>占用工事等着手（完了）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管理者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留萌市長　</w:t>
      </w:r>
      <w:r>
        <w:rPr>
          <w:sz w:val="24"/>
        </w:rPr>
        <w:t>中　西　俊　司</w:t>
      </w:r>
      <w:r>
        <w:rPr>
          <w:sz w:val="24"/>
          <w:lang w:eastAsia="zh-TW"/>
        </w:rPr>
        <w:t>　　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112" w:firstLine="5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96215</wp:posOffset>
                </wp:positionV>
                <wp:extent cx="1133475" cy="3238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85pt;margin-top:15.45pt;width:89.2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業所の所在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届出者住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96215</wp:posOffset>
                </wp:positionV>
                <wp:extent cx="1133475" cy="295275"/>
                <wp:effectExtent l="2540" t="2540" r="425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5.45pt;width:89.2pt;height:23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　　名　　　　　　　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電話：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占用工事等に着手するので（占用工事等が完了したので）、留萌市道路占用規則第６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154"/>
        <w:gridCol w:w="6863"/>
      </w:tblGrid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許可又は回</w:t>
            </w:r>
            <w:r>
              <w:rPr>
                <w:kern w:val="0"/>
                <w:sz w:val="24"/>
              </w:rPr>
              <w:t>答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　　留道占第　　　　　号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月日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予定（完了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15:00Z</dcterms:created>
  <dc:creator>土木課管理係</dc:creator>
  <dc:description/>
  <cp:keywords/>
  <dc:language>en-US</dc:language>
  <cp:lastModifiedBy>立崎玲子</cp:lastModifiedBy>
  <cp:lastPrinted>2018-04-11T13:27:00Z</cp:lastPrinted>
  <dcterms:modified xsi:type="dcterms:W3CDTF">2019-04-22T01:24:00Z</dcterms:modified>
  <cp:revision>16</cp:revision>
  <dc:subject/>
  <dc:title>道路出願工事着手報告書</dc:title>
</cp:coreProperties>
</file>