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  <w:gridCol w:w="2835"/>
      </w:tblGrid>
      <w:tr>
        <w:trPr>
          <w:trHeight w:val="1429" w:hRule="atLeast"/>
        </w:trPr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35" w:leader="none"/>
              </w:tabs>
              <w:snapToGrid w:val="false"/>
              <w:rPr>
                <w:rFonts w:eastAsia="HGS創英角ﾎﾟｯﾌﾟ体"/>
                <w:sz w:val="56"/>
                <w:szCs w:val="56"/>
                <w:lang w:val="en-US" w:eastAsia="en-US"/>
              </w:rPr>
            </w:pPr>
            <w:r>
              <w:rPr>
                <w:rFonts w:eastAsia="HGS創英角ﾎﾟｯﾌﾟ体"/>
                <w:sz w:val="56"/>
                <w:szCs w:val="5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101.35pt;margin-top:14.55pt;width:242pt;height:49.85pt;mso-wrap-style:none;v-text-anchor:middle" type="_x0000_t136">
                  <v:path textpathok="t"/>
                  <v:textpath on="t" fitshape="t" string="美サイクル館だより" style="font-family:&quot;HG創英角ﾎﾟｯﾌﾟ体&quot;;font-size:28pt"/>
                  <v:fill o:detectmouseclick="t" type="solid" color2="white" opacity="0.98"/>
                  <v:stroke color="#3465a4" joinstyle="round" endcap="flat"/>
                  <w10:wrap type="none"/>
                </v:shape>
              </w:pict>
              <w:object w:dxaOrig="2100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17.95pt;width:124.85pt;height:60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4176669" r:id="rId2"/>
              </w:objec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第　２　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平成３０年５月２１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環境保全課廃棄物対策係</w:t>
            </w:r>
          </w:p>
          <w:p>
            <w:pPr>
              <w:pStyle w:val="Normal"/>
              <w:jc w:val="center"/>
              <w:rPr>
                <w:rFonts w:eastAsia="HGS創英角ﾎﾟｯﾌﾟ体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電話４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１８０６</w:t>
            </w:r>
          </w:p>
        </w:tc>
      </w:tr>
      <w:tr>
        <w:trPr>
          <w:trHeight w:val="1367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4050" w:leader="none"/>
              </w:tabs>
              <w:ind w:right="207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32"/>
                <w:szCs w:val="3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日頃より、市民の皆様には、ごみ分別にご理解ご協力をいただきありがとうございます。</w:t>
            </w:r>
          </w:p>
          <w:p>
            <w:pPr>
              <w:pStyle w:val="Normal"/>
              <w:tabs>
                <w:tab w:val="clear" w:pos="840"/>
                <w:tab w:val="left" w:pos="4050" w:leader="none"/>
              </w:tabs>
              <w:ind w:right="207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　年２回の剪定枝の特別回収についてお知らせいたします。</w:t>
            </w:r>
          </w:p>
          <w:p>
            <w:pPr>
              <w:pStyle w:val="Normal"/>
              <w:tabs>
                <w:tab w:val="clear" w:pos="840"/>
                <w:tab w:val="left" w:pos="4050" w:leader="none"/>
              </w:tabs>
              <w:spacing w:lineRule="exact" w:line="240"/>
              <w:ind w:right="210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4050" w:leader="none"/>
              </w:tabs>
              <w:ind w:right="207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40"/>
                <w:szCs w:val="40"/>
                <w:u w:val="double"/>
              </w:rPr>
              <w:t>◎</w:t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20"/>
                      <w:szCs w:val="24"/>
                    </w:rPr>
                    <w:t>せん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40"/>
                      <w:szCs w:val="40"/>
                      <w:u w:val="double"/>
                    </w:rPr>
                    <w:t>剪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20"/>
                      <w:szCs w:val="24"/>
                    </w:rPr>
                    <w:t>えだ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40"/>
                      <w:szCs w:val="40"/>
                      <w:u w:val="double"/>
                    </w:rPr>
                    <w:t>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40"/>
                <w:szCs w:val="40"/>
                <w:u w:val="double"/>
              </w:rPr>
              <w:t>の特別回収について</w:t>
            </w:r>
          </w:p>
          <w:p>
            <w:pPr>
              <w:pStyle w:val="Normal"/>
              <w:tabs>
                <w:tab w:val="clear" w:pos="840"/>
                <w:tab w:val="left" w:pos="4050" w:leader="none"/>
              </w:tabs>
              <w:spacing w:lineRule="exact" w:line="240"/>
              <w:ind w:right="210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  <w:u w:val="doub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32"/>
                <w:szCs w:val="32"/>
                <w:u w:val="double"/>
              </w:rPr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3"/>
              <w:gridCol w:w="4427"/>
            </w:tblGrid>
            <w:tr>
              <w:trPr/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地　　　区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収　集　日</w:t>
                  </w:r>
                </w:p>
              </w:tc>
            </w:tr>
            <w:tr>
              <w:trPr/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大町、瀬越町、港町、明元町、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幸町、本町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６月　６日（水）１回目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９月　５日（水）２回目</w:t>
                  </w:r>
                </w:p>
              </w:tc>
            </w:tr>
            <w:tr>
              <w:trPr/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寿町、礼受町、浜中町、沖見町、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平和台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６月　７日（木）１回目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９月　６日（木）２回目</w:t>
                  </w:r>
                </w:p>
              </w:tc>
            </w:tr>
            <w:tr>
              <w:trPr/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見晴町、宮園町、錦町、開運町、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栄町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６月　８日（金）１回目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９月　７日（金）２回目</w:t>
                  </w:r>
                </w:p>
              </w:tc>
            </w:tr>
            <w:tr>
              <w:trPr/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三泊町、塩見町、春日町、元町、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船場町、花園町、末広町、旭町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６月２７日（水）１回目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９月２６日（水）２回目</w:t>
                  </w:r>
                </w:p>
              </w:tc>
            </w:tr>
            <w:tr>
              <w:trPr/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住之江町、泉町、野本町、千鳥町、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元川町、神居岩、堀川町、高砂町、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五十嵐町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６月２８日（木）１回目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９月２７日（木）２回目</w:t>
                  </w:r>
                </w:p>
              </w:tc>
            </w:tr>
            <w:tr>
              <w:trPr/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緑ヶ丘町、東雲町、南町、潮静、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大和田、藤山町、幌糠町、中幌、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樽真布、南幌、峠下町、東幌</w:t>
                  </w:r>
                </w:p>
              </w:tc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６月２９日（金）１回目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2"/>
                      <w:szCs w:val="32"/>
                    </w:rPr>
                    <w:t>９月２８日（金）２回目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4050" w:leader="none"/>
              </w:tabs>
              <w:ind w:right="207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4050" w:leader="none"/>
              </w:tabs>
              <w:ind w:right="207" w:firstLine="281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剪定枝（庭木）は、木くずと同様に「生ごみ処理施設」で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  <w:u w:val="wave"/>
              </w:rPr>
              <w:t>水分調整剤（おがくず）として使用されます。</w:t>
            </w:r>
          </w:p>
          <w:p>
            <w:pPr>
              <w:pStyle w:val="Normal"/>
              <w:tabs>
                <w:tab w:val="clear" w:pos="840"/>
                <w:tab w:val="left" w:pos="4050" w:leader="none"/>
              </w:tabs>
              <w:ind w:right="207" w:firstLine="281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針葉樹（松・杉・オンコ等）以外の広葉樹が対象となり、出す前に葉をすべて取りのぞき、枝の長さを１ｍ未満（太さ５㎝未満）にしてから１ｍ位の“ひも等”で縛りクリーンステーション横に出してください。</w:t>
            </w:r>
          </w:p>
          <w:p>
            <w:pPr>
              <w:pStyle w:val="Normal"/>
              <w:tabs>
                <w:tab w:val="clear" w:pos="840"/>
                <w:tab w:val="left" w:pos="4050" w:leader="none"/>
              </w:tabs>
              <w:ind w:right="207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（針葉樹（松・杉・オンコ等）は、草の特別収集日に回収します。）</w:t>
            </w:r>
          </w:p>
          <w:p>
            <w:pPr>
              <w:pStyle w:val="Normal"/>
              <w:tabs>
                <w:tab w:val="clear" w:pos="840"/>
                <w:tab w:val="left" w:pos="4050" w:leader="none"/>
              </w:tabs>
              <w:ind w:right="207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今後も、ごみの分別についてご理解ご協力をお願いいたします。</w:t>
            </w:r>
          </w:p>
          <w:p>
            <w:pPr>
              <w:pStyle w:val="Normal"/>
              <w:tabs>
                <w:tab w:val="clear" w:pos="840"/>
                <w:tab w:val="left" w:pos="4050" w:leader="none"/>
              </w:tabs>
              <w:ind w:right="207" w:hanging="0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345" w:leader="none"/>
              </w:tabs>
              <w:ind w:right="1171" w:hanging="0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345" w:leader="none"/>
              </w:tabs>
              <w:ind w:right="1171" w:hanging="0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345" w:leader="none"/>
              </w:tabs>
              <w:ind w:right="2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</w:rPr>
              <w:t>【問合せ先】環境保全課廃棄物対策係　　電話４２－１８０６</w:t>
            </w:r>
          </w:p>
        </w:tc>
      </w:tr>
    </w:tbl>
    <w:p>
      <w:pPr>
        <w:pStyle w:val="Normal"/>
        <w:tabs>
          <w:tab w:val="clear" w:pos="840"/>
          <w:tab w:val="left" w:pos="40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5:00Z</dcterms:created>
  <dc:creator>阿部　司</dc:creator>
  <dc:description/>
  <cp:keywords/>
  <dc:language>en-US</dc:language>
  <cp:lastModifiedBy>宮田学</cp:lastModifiedBy>
  <cp:lastPrinted>2018-05-10T12:55:00Z</cp:lastPrinted>
  <dcterms:modified xsi:type="dcterms:W3CDTF">2018-05-10T04:10:00Z</dcterms:modified>
  <cp:revision>83</cp:revision>
  <dc:subject/>
  <dc:title>美サイクル館だより</dc:title>
</cp:coreProperties>
</file>