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1880235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160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登録番号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26.95pt;mso-wrap-distance-left:7.1pt;mso-wrap-distance-right:0pt;mso-wrap-distance-top:0pt;mso-wrap-distance-bottom:0pt;margin-top:-8.9pt;mso-position-vertical-relative:text;margin-left:3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160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登録番号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</w:rPr>
        <w:t>○</w:t>
      </w:r>
      <w:r>
        <w:rPr>
          <w:rFonts w:cs="ＭＳ 明朝;MS Mincho" w:ascii="ＭＳ 明朝;MS Mincho" w:hAnsi="ＭＳ 明朝;MS Mincho"/>
          <w:b/>
        </w:rPr>
        <w:t>×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b/>
        </w:rPr>
        <w:t>○</w:t>
      </w:r>
      <w:r>
        <w:rPr>
          <w:rFonts w:ascii="ＭＳ 明朝;MS Mincho" w:hAnsi="ＭＳ 明朝;MS Mincho" w:cs="ＭＳ 明朝;MS Mincho"/>
        </w:rPr>
        <w:t>月　</w:t>
      </w:r>
      <w:r>
        <w:rPr>
          <w:rFonts w:cs="ＭＳ 明朝;MS Mincho" w:ascii="ＭＳ 明朝;MS Mincho" w:hAnsi="ＭＳ 明朝;MS Mincho"/>
          <w:b/>
        </w:rPr>
        <w:t>×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114300</wp:posOffset>
                </wp:positionV>
                <wp:extent cx="914400" cy="685800"/>
                <wp:effectExtent l="5080" t="5080" r="5715" b="5715"/>
                <wp:wrapTight wrapText="bothSides">
                  <wp:wrapPolygon edited="0">
                    <wp:start x="2775" y="0"/>
                    <wp:lineTo x="2778" y="0"/>
                    <wp:lineTo x="2290" y="0"/>
                    <wp:lineTo x="1811" y="171"/>
                    <wp:lineTo x="1389" y="496"/>
                    <wp:lineTo x="967" y="821"/>
                    <wp:lineTo x="616" y="1289"/>
                    <wp:lineTo x="372" y="1852"/>
                    <wp:lineTo x="128" y="2415"/>
                    <wp:lineTo x="0" y="3053"/>
                    <wp:lineTo x="0" y="3703"/>
                    <wp:lineTo x="0" y="17900"/>
                    <wp:lineTo x="0" y="17917"/>
                    <wp:lineTo x="0" y="18567"/>
                    <wp:lineTo x="128" y="19205"/>
                    <wp:lineTo x="372" y="19768"/>
                    <wp:lineTo x="616" y="20331"/>
                    <wp:lineTo x="967" y="20799"/>
                    <wp:lineTo x="1389" y="21124"/>
                    <wp:lineTo x="1811" y="21449"/>
                    <wp:lineTo x="2290" y="21620"/>
                    <wp:lineTo x="2778" y="21620"/>
                    <wp:lineTo x="18825" y="21620"/>
                    <wp:lineTo x="18837" y="21620"/>
                    <wp:lineTo x="19325" y="21620"/>
                    <wp:lineTo x="19804" y="21449"/>
                    <wp:lineTo x="20226" y="21124"/>
                    <wp:lineTo x="20648" y="20799"/>
                    <wp:lineTo x="20999" y="20331"/>
                    <wp:lineTo x="21243" y="19768"/>
                    <wp:lineTo x="21487" y="19205"/>
                    <wp:lineTo x="21615" y="18567"/>
                    <wp:lineTo x="21615" y="17917"/>
                    <wp:lineTo x="21615" y="3700"/>
                    <wp:lineTo x="21615" y="3703"/>
                    <wp:lineTo x="21615" y="3703"/>
                    <wp:lineTo x="21615" y="3053"/>
                    <wp:lineTo x="21487" y="2415"/>
                    <wp:lineTo x="21243" y="1852"/>
                    <wp:lineTo x="20999" y="1289"/>
                    <wp:lineTo x="20648" y="821"/>
                    <wp:lineTo x="20226" y="496"/>
                    <wp:lineTo x="19804" y="171"/>
                    <wp:lineTo x="19325" y="0"/>
                    <wp:lineTo x="18837" y="0"/>
                    <wp:lineTo x="2775" y="0"/>
                    <wp:lineTo x="2778" y="0"/>
                    <wp:lineTo x="2290" y="0"/>
                    <wp:lineTo x="1811" y="171"/>
                    <wp:lineTo x="1389" y="496"/>
                    <wp:lineTo x="967" y="821"/>
                    <wp:lineTo x="616" y="1289"/>
                    <wp:lineTo x="372" y="1852"/>
                    <wp:lineTo x="128" y="2415"/>
                    <wp:lineTo x="0" y="3053"/>
                    <wp:lineTo x="0" y="3703"/>
                    <wp:lineTo x="0" y="17900"/>
                    <wp:lineTo x="0" y="17917"/>
                    <wp:lineTo x="0" y="18567"/>
                    <wp:lineTo x="128" y="19205"/>
                    <wp:lineTo x="372" y="19768"/>
                    <wp:lineTo x="616" y="20331"/>
                    <wp:lineTo x="967" y="20799"/>
                    <wp:lineTo x="1389" y="21124"/>
                    <wp:lineTo x="1811" y="21449"/>
                    <wp:lineTo x="2290" y="21620"/>
                    <wp:lineTo x="2778" y="21620"/>
                    <wp:lineTo x="18825" y="21620"/>
                    <wp:lineTo x="18837" y="21620"/>
                    <wp:lineTo x="19325" y="21620"/>
                    <wp:lineTo x="19804" y="21449"/>
                    <wp:lineTo x="20226" y="21124"/>
                    <wp:lineTo x="20648" y="20799"/>
                    <wp:lineTo x="20999" y="20331"/>
                    <wp:lineTo x="21243" y="19768"/>
                    <wp:lineTo x="21487" y="19205"/>
                    <wp:lineTo x="21615" y="18567"/>
                    <wp:lineTo x="21615" y="17917"/>
                    <wp:lineTo x="21615" y="3700"/>
                    <wp:lineTo x="21615" y="3703"/>
                    <wp:lineTo x="21615" y="3703"/>
                    <wp:lineTo x="21615" y="3053"/>
                    <wp:lineTo x="21487" y="2415"/>
                    <wp:lineTo x="21243" y="1852"/>
                    <wp:lineTo x="20999" y="1289"/>
                    <wp:lineTo x="20648" y="821"/>
                    <wp:lineTo x="20226" y="496"/>
                    <wp:lineTo x="19804" y="171"/>
                    <wp:lineTo x="19325" y="0"/>
                    <wp:lineTo x="18837" y="0"/>
                    <wp:lineTo x="277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0.25pt;margin-top:9pt;width:71.95pt;height:53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申　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推薦承諾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変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申　請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推薦承諾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571500" cy="228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-9pt;width:44.9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留萌市生涯学習リーダーバンク登録　届出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台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留萌市教育委員会教育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下記のとおり留萌市生涯学習リーダーバンクへ登録の（申請・推薦承諾・変更）</w:t>
      </w:r>
      <w:r>
        <w:rPr/>
        <w:t>をしたいので届出いたします。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7"/>
        <w:gridCol w:w="1080"/>
        <w:gridCol w:w="2355"/>
        <w:gridCol w:w="704"/>
        <w:gridCol w:w="1096"/>
        <w:gridCol w:w="346"/>
        <w:gridCol w:w="2719"/>
      </w:tblGrid>
      <w:tr>
        <w:trPr>
          <w:trHeight w:val="3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しょうがい　　　　がくたろ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</w:tr>
      <w:tr>
        <w:trPr>
          <w:trHeight w:val="8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生　涯　学太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79070</wp:posOffset>
                      </wp:positionV>
                      <wp:extent cx="480060" cy="204470"/>
                      <wp:effectExtent l="19050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45pt;margin-top:14.1pt;width:37.75pt;height:16.0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12700</wp:posOffset>
                      </wp:positionV>
                      <wp:extent cx="342900" cy="231140"/>
                      <wp:effectExtent l="1905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pt;margin-top:-1pt;width:26.95pt;height:18.1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昭和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</w:tr>
      <w:tr>
        <w:trPr>
          <w:trHeight w:val="7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77-860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留萌市幸町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丁目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164-42-0435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属　団　体　名</w:t>
            </w:r>
          </w:p>
        </w:tc>
      </w:tr>
      <w:tr>
        <w:trPr>
          <w:trHeight w:val="136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留萌市役所書道クラブ</w:t>
            </w:r>
          </w:p>
        </w:tc>
      </w:tr>
      <w:tr>
        <w:trPr>
          <w:trHeight w:val="175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分野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指導できる 事 項）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裏面の表の登録分野を参考にご記入下さい。表に無い項目でも結構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書道</w:t>
            </w:r>
          </w:p>
        </w:tc>
      </w:tr>
      <w:tr>
        <w:trPr>
          <w:trHeight w:val="51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経験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-1270</wp:posOffset>
                      </wp:positionV>
                      <wp:extent cx="228600" cy="231140"/>
                      <wp:effectExtent l="19050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15pt;margin-top:-0.1pt;width:17.95pt;height:18.1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１．有　　　　２．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可能地域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1270</wp:posOffset>
                      </wp:positionV>
                      <wp:extent cx="457200" cy="228600"/>
                      <wp:effectExtent l="19050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4pt;margin-top:-0.1pt;width:35.95pt;height:17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市内・管内・道内</w:t>
            </w:r>
          </w:p>
        </w:tc>
      </w:tr>
      <w:tr>
        <w:trPr>
          <w:trHeight w:val="88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でき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　　　象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6985</wp:posOffset>
                      </wp:positionV>
                      <wp:extent cx="226695" cy="225425"/>
                      <wp:effectExtent l="19685" t="19685" r="1968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15pt;margin-top:0.55pt;width:17.8pt;height:17.7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１．幼　児　２．少　年　３．青　年　４．婦　人　５．一般成人　６．高齢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その他（　　　　　　　　　　　　　　　　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でき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7620</wp:posOffset>
                      </wp:positionV>
                      <wp:extent cx="226695" cy="225425"/>
                      <wp:effectExtent l="19685" t="19685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15pt;margin-top:0.6pt;width:17.8pt;height:17.7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350520</wp:posOffset>
                      </wp:positionV>
                      <wp:extent cx="342900" cy="228600"/>
                      <wp:effectExtent l="19685" t="19050" r="1968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.15pt;margin-top:27.6pt;width:26.95pt;height:17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１．毎日　　２．週２～３日　　３．週１日　　４．月１～２回</w:t>
            </w:r>
          </w:p>
        </w:tc>
      </w:tr>
      <w:tr>
        <w:trPr>
          <w:trHeight w:val="70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　日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日  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月  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火  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水  ５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木  ６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金  ７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土  ８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いつで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10820</wp:posOffset>
                      </wp:positionV>
                      <wp:extent cx="226695" cy="225425"/>
                      <wp:effectExtent l="19685" t="19685" r="190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16.6pt;width:17.8pt;height:17.7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 xml:space="preserve">昼（　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～ 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時）　 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いつで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夜（　　　時～　　　時）　 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）</w:t>
            </w:r>
          </w:p>
        </w:tc>
      </w:tr>
      <w:tr>
        <w:trPr>
          <w:trHeight w:val="2479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指導を行う際の希望条件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グループ、個人ともに指導でき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こに記載されている情報については、目的以外のことには使用いたしません。</w:t>
      </w:r>
    </w:p>
    <w:p>
      <w:pPr>
        <w:pStyle w:val="Normal"/>
        <w:rPr/>
      </w:pPr>
      <w:r>
        <w:rPr/>
        <w:t>表　１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02"/>
      </w:tblGrid>
      <w:tr>
        <w:trPr>
          <w:trHeight w:val="7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域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　　　　　　録　　　　　　分　　　　　　野</w:t>
            </w:r>
          </w:p>
        </w:tc>
      </w:tr>
      <w:tr>
        <w:trPr>
          <w:trHeight w:val="108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庭教育、青少年健全育成に関するもの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家庭教育、青少年教育　等</w:t>
            </w:r>
          </w:p>
        </w:tc>
      </w:tr>
      <w:tr>
        <w:trPr>
          <w:trHeight w:val="213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活伝承文化に関すること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郷土料理、保存食、みそづくり、漬物　等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２）民謡、詩吟、謡曲　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わら細工、竹細工　等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染色、機織り　　等</w:t>
            </w:r>
          </w:p>
        </w:tc>
      </w:tr>
      <w:tr>
        <w:trPr>
          <w:trHeight w:val="179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、健康増進に関するもの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スポーツ、レクリエーション　等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食生活、料理　等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３）健康相談、健康法、薬草　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</w:tc>
      </w:tr>
      <w:tr>
        <w:trPr>
          <w:trHeight w:val="143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奉仕活動、団体活動に関するもの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子ども会指導、花いっぱい運動、ボランティア　等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少年、青年、婦人団体指導、老人クラブ活動　等</w:t>
            </w:r>
          </w:p>
        </w:tc>
      </w:tr>
      <w:tr>
        <w:trPr>
          <w:trHeight w:val="322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趣味、生活文化、生活技術に関するもの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音楽、踊り　等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3360</wp:posOffset>
                      </wp:positionV>
                      <wp:extent cx="342900" cy="228600"/>
                      <wp:effectExtent l="19050" t="19050" r="1968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1pt;margin-top:16.8pt;width:26.95pt;height:17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２）日曜大工、手芸、写真　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３）絵画、書道、彫刻、陶芸、木彫、籐工芸、七宝焼　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４）園芸、野草、山草、栽培、盆栽　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洋裁、和裁、着付け　等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６）囲碁、将棋、麻雀　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７）茶道、華道　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</w:tc>
      </w:tr>
      <w:tr>
        <w:trPr>
          <w:trHeight w:val="251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教養の向上、学習に関するもの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１）一般教養、時事問題、社会教育一般　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２）婦人教育、成人教育、高齢者教育　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３）郷土史、古文書、考古学、民話、郷土芸能　</w:t>
            </w: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俳句、川柳、短歌　等</w:t>
            </w:r>
          </w:p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英会話、ロシア語、中国語　等</w:t>
            </w:r>
          </w:p>
        </w:tc>
      </w:tr>
      <w:tr>
        <w:trPr>
          <w:trHeight w:val="70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03:00Z</dcterms:created>
  <dc:creator>留萌市</dc:creator>
  <dc:description/>
  <cp:keywords/>
  <dc:language>en-US</dc:language>
  <cp:lastModifiedBy>鈴木 あかり</cp:lastModifiedBy>
  <cp:lastPrinted>2017-02-21T09:41:00Z</cp:lastPrinted>
  <dcterms:modified xsi:type="dcterms:W3CDTF">2020-07-27T09:50:00Z</dcterms:modified>
  <cp:revision>7</cp:revision>
  <dc:subject/>
  <dc:title>＊登録番号</dc:title>
</cp:coreProperties>
</file>