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88023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60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登録番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6.95pt;mso-wrap-distance-left:7.1pt;mso-wrap-distance-right:0pt;mso-wrap-distance-top:0pt;mso-wrap-distance-bottom:0pt;margin-top:-8.9pt;mso-position-vertical-relative:text;margin-left:3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60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登録番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Tight wrapText="bothSides">
                  <wp:wrapPolygon edited="0">
                    <wp:start x="2775" y="0"/>
                    <wp:lineTo x="2778" y="0"/>
                    <wp:lineTo x="2290" y="0"/>
                    <wp:lineTo x="1811" y="171"/>
                    <wp:lineTo x="1389" y="496"/>
                    <wp:lineTo x="967" y="821"/>
                    <wp:lineTo x="616" y="1289"/>
                    <wp:lineTo x="372" y="1852"/>
                    <wp:lineTo x="128" y="2415"/>
                    <wp:lineTo x="0" y="3053"/>
                    <wp:lineTo x="0" y="3703"/>
                    <wp:lineTo x="0" y="17900"/>
                    <wp:lineTo x="0" y="17917"/>
                    <wp:lineTo x="0" y="18567"/>
                    <wp:lineTo x="128" y="19205"/>
                    <wp:lineTo x="372" y="19768"/>
                    <wp:lineTo x="616" y="20331"/>
                    <wp:lineTo x="967" y="20799"/>
                    <wp:lineTo x="1389" y="21124"/>
                    <wp:lineTo x="1811" y="21449"/>
                    <wp:lineTo x="2290" y="21620"/>
                    <wp:lineTo x="2778" y="21620"/>
                    <wp:lineTo x="18825" y="21620"/>
                    <wp:lineTo x="18837" y="21620"/>
                    <wp:lineTo x="19325" y="21620"/>
                    <wp:lineTo x="19804" y="21449"/>
                    <wp:lineTo x="20226" y="21124"/>
                    <wp:lineTo x="20648" y="20799"/>
                    <wp:lineTo x="20999" y="20331"/>
                    <wp:lineTo x="21243" y="19768"/>
                    <wp:lineTo x="21487" y="19205"/>
                    <wp:lineTo x="21615" y="18567"/>
                    <wp:lineTo x="21615" y="17917"/>
                    <wp:lineTo x="21615" y="3700"/>
                    <wp:lineTo x="21615" y="3703"/>
                    <wp:lineTo x="21615" y="3703"/>
                    <wp:lineTo x="21615" y="3053"/>
                    <wp:lineTo x="21487" y="2415"/>
                    <wp:lineTo x="21243" y="1852"/>
                    <wp:lineTo x="20999" y="1289"/>
                    <wp:lineTo x="20648" y="821"/>
                    <wp:lineTo x="20226" y="496"/>
                    <wp:lineTo x="19804" y="171"/>
                    <wp:lineTo x="19325" y="0"/>
                    <wp:lineTo x="18837" y="0"/>
                    <wp:lineTo x="2775" y="0"/>
                    <wp:lineTo x="2778" y="0"/>
                    <wp:lineTo x="2290" y="0"/>
                    <wp:lineTo x="1811" y="171"/>
                    <wp:lineTo x="1389" y="496"/>
                    <wp:lineTo x="967" y="821"/>
                    <wp:lineTo x="616" y="1289"/>
                    <wp:lineTo x="372" y="1852"/>
                    <wp:lineTo x="128" y="2415"/>
                    <wp:lineTo x="0" y="3053"/>
                    <wp:lineTo x="0" y="3703"/>
                    <wp:lineTo x="0" y="17900"/>
                    <wp:lineTo x="0" y="17917"/>
                    <wp:lineTo x="0" y="18567"/>
                    <wp:lineTo x="128" y="19205"/>
                    <wp:lineTo x="372" y="19768"/>
                    <wp:lineTo x="616" y="20331"/>
                    <wp:lineTo x="967" y="20799"/>
                    <wp:lineTo x="1389" y="21124"/>
                    <wp:lineTo x="1811" y="21449"/>
                    <wp:lineTo x="2290" y="21620"/>
                    <wp:lineTo x="2778" y="21620"/>
                    <wp:lineTo x="18825" y="21620"/>
                    <wp:lineTo x="18837" y="21620"/>
                    <wp:lineTo x="19325" y="21620"/>
                    <wp:lineTo x="19804" y="21449"/>
                    <wp:lineTo x="20226" y="21124"/>
                    <wp:lineTo x="20648" y="20799"/>
                    <wp:lineTo x="20999" y="20331"/>
                    <wp:lineTo x="21243" y="19768"/>
                    <wp:lineTo x="21487" y="19205"/>
                    <wp:lineTo x="21615" y="18567"/>
                    <wp:lineTo x="21615" y="17917"/>
                    <wp:lineTo x="21615" y="3700"/>
                    <wp:lineTo x="21615" y="3703"/>
                    <wp:lineTo x="21615" y="3703"/>
                    <wp:lineTo x="21615" y="3053"/>
                    <wp:lineTo x="21487" y="2415"/>
                    <wp:lineTo x="21243" y="1852"/>
                    <wp:lineTo x="20999" y="1289"/>
                    <wp:lineTo x="20648" y="821"/>
                    <wp:lineTo x="20226" y="496"/>
                    <wp:lineTo x="19804" y="171"/>
                    <wp:lineTo x="19325" y="0"/>
                    <wp:lineTo x="18837" y="0"/>
                    <wp:lineTo x="277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25pt;margin-top:9pt;width:71.95pt;height:53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申　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推薦承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申　請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推薦承諾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留萌市生涯学習リーダーバンク登録　届出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台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留萌市教育委員会教育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下記のとおり留萌市生涯学習リーダーバンクへ登録の（申請・推薦承諾・変更）</w:t>
      </w:r>
      <w:r>
        <w:rPr/>
        <w:t>をしたいので届出いたします。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080"/>
        <w:gridCol w:w="2355"/>
        <w:gridCol w:w="704"/>
        <w:gridCol w:w="1096"/>
        <w:gridCol w:w="346"/>
        <w:gridCol w:w="2719"/>
      </w:tblGrid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</w:tr>
      <w:tr>
        <w:trPr>
          <w:trHeight w:val="8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属　団　体　名</w:t>
            </w:r>
          </w:p>
        </w:tc>
      </w:tr>
      <w:tr>
        <w:trPr>
          <w:trHeight w:val="136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分野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導できる 事 項）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裏面の表の登録分野を参考にご記入下さい。表に無い項目でも結構です。</w:t>
            </w:r>
          </w:p>
        </w:tc>
      </w:tr>
      <w:tr>
        <w:trPr>
          <w:trHeight w:val="51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経験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有　　　　２．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可能地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・管内・道内</w:t>
            </w:r>
          </w:p>
        </w:tc>
      </w:tr>
      <w:tr>
        <w:trPr>
          <w:trHeight w:val="8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でき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象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．幼　児　２．少　年　３．青　年　４．婦　人　５．一般成人　６．高齢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その他（　　　　　　　　　　　　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でき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．毎日　　２．週２～３日　　３．週１日　　４．月１～２回</w:t>
            </w:r>
          </w:p>
        </w:tc>
      </w:tr>
      <w:tr>
        <w:trPr>
          <w:trHeight w:val="70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　日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日  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月  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火  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水  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木  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金  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土  ８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いつで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昼（　　　時～　　　時）　 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いつで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夜（　　　時～　　　時）　 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</w:tc>
      </w:tr>
      <w:tr>
        <w:trPr>
          <w:trHeight w:val="24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導を行う際の希望条件など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に記載されている情報については、目的以外のことには使用いたしません。</w:t>
      </w:r>
    </w:p>
    <w:p>
      <w:pPr>
        <w:pStyle w:val="Normal"/>
        <w:rPr/>
      </w:pPr>
      <w:r>
        <w:rPr/>
        <w:t>表　１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02"/>
      </w:tblGrid>
      <w:tr>
        <w:trPr>
          <w:trHeight w:val="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域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　　　　　録　　　　　　分　　　　　　野</w:t>
            </w:r>
          </w:p>
        </w:tc>
      </w:tr>
      <w:tr>
        <w:trPr>
          <w:trHeight w:val="108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教育、青少年健全育成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家庭教育、青少年教育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</w:tc>
      </w:tr>
      <w:tr>
        <w:trPr>
          <w:trHeight w:val="21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伝承文化に関すること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郷土料理、保存食、みそづくり、漬物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２）民謡、詩吟、謡曲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ら細工、竹細工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染色、機織り、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</w:tc>
      </w:tr>
      <w:tr>
        <w:trPr>
          <w:trHeight w:val="179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、健康増進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スポーツ、レクリェーション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食生活、料理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３）健康相談、健康法、薬草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</w:tc>
      </w:tr>
      <w:tr>
        <w:trPr>
          <w:trHeight w:val="14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奉仕活動、団体活動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子ども会指導、花いっぱい運動、ボランティア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少年、青年、婦人団体指導、老人クラブ活動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</w:tc>
      </w:tr>
      <w:tr>
        <w:trPr>
          <w:trHeight w:val="32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趣味、生活文化、生活技術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音楽、踊り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２）日曜大工、手芸、写真　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３）絵画、書道、彫刻、陶芸、木彫、籐工芸、七宝焼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４）園芸、野草、山草、栽培、盆栽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洋裁、和裁、着付け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６）囲碁、将棋、麻雀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７）茶道、華道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</w:tc>
      </w:tr>
      <w:tr>
        <w:trPr>
          <w:trHeight w:val="251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教養の向上、学習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１）一般教養、時事問題、社会教育一般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２）婦人教育、成人教育、高齢者教育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３）郷土史、古文書、考古学、民話、郷土芸能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俳句、川柳、短歌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英会話、ロシア語、中国語　</w:t>
            </w:r>
            <w:r>
              <w:rPr>
                <w:rFonts w:cs="ＭＳ 明朝;MS Mincho" w:ascii="ＭＳ 明朝;MS Mincho" w:hAnsi="ＭＳ 明朝;MS Mincho"/>
                <w:sz w:val="24"/>
              </w:rPr>
              <w:t>etc</w:t>
            </w:r>
          </w:p>
        </w:tc>
      </w:tr>
      <w:tr>
        <w:trPr>
          <w:trHeight w:val="70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0:00Z</dcterms:created>
  <dc:creator>留萌市</dc:creator>
  <dc:description/>
  <cp:keywords/>
  <dc:language>en-US</dc:language>
  <cp:lastModifiedBy>鈴木 あかり</cp:lastModifiedBy>
  <cp:lastPrinted>2008-03-30T16:36:00Z</cp:lastPrinted>
  <dcterms:modified xsi:type="dcterms:W3CDTF">2020-07-27T09:42:00Z</dcterms:modified>
  <cp:revision>11</cp:revision>
  <dc:subject/>
  <dc:title>＊登録番号</dc:title>
</cp:coreProperties>
</file>