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別記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4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szCs w:val="21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5400</wp:posOffset>
                </wp:positionV>
                <wp:extent cx="5772150" cy="773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委　託　業　務　実　績　報　告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留萌市長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受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業務名　　</w:t>
                            </w:r>
                            <w:r>
                              <w:rPr>
                                <w:sz w:val="24"/>
                                <w:u w:val="single"/>
                                <w:lang w:eastAsia="zh-TW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年　　月　　日付で契約した上記の委託業務について完了したので、報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１　業務完了年月日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２　成　果　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142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  <w:gridCol w:w="1414"/>
                              <w:gridCol w:w="1635"/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　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609pt;mso-wrap-distance-left:9.05pt;mso-wrap-distance-right:9.05pt;mso-wrap-distance-top:0pt;mso-wrap-distance-bottom:0pt;margin-top:2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委　託　業　務　実　績　報　告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　　　　　　　　　　　　　　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  <w:lang w:eastAsia="zh-TW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　留萌市長　　　　　　　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　　　　　　　　　　　　　　　　　　</w:t>
                      </w:r>
                      <w:r>
                        <w:rPr>
                          <w:sz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受注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氏　名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業務名　　</w:t>
                      </w:r>
                      <w:r>
                        <w:rPr>
                          <w:sz w:val="24"/>
                          <w:u w:val="single"/>
                          <w:lang w:eastAsia="zh-TW"/>
                        </w:rPr>
                        <w:t>　　　　　　　　　　　　　　　　　　　　　　　　　　　　　</w:t>
                      </w: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</w:t>
                      </w:r>
                      <w:r>
                        <w:rPr>
                          <w:sz w:val="24"/>
                        </w:rPr>
                        <w:t>年　　月　　日付で契約した上記の委託業務について完了したので、報告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　１　業務完了年月日　　　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sz w:val="24"/>
                        </w:rPr>
                        <w:t>２　成　果　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142" w:type="dxa"/>
                        <w:jc w:val="left"/>
                        <w:tblInd w:w="3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  <w:gridCol w:w="1414"/>
                        <w:gridCol w:w="1635"/>
                        <w:gridCol w:w="2164"/>
                      </w:tblGrid>
                      <w:tr>
                        <w:trPr/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３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注）　著作権等を引き渡しさせる場合は、「３　その他」欄に「成果品に附帯する著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作権等一切の権利を引き渡します。」等の文言を記載させ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20:00Z</dcterms:created>
  <dc:creator> </dc:creator>
  <dc:description/>
  <dc:language>en-US</dc:language>
  <cp:lastModifiedBy> </cp:lastModifiedBy>
  <cp:lastPrinted>2012-08-22T11:59:00Z</cp:lastPrinted>
  <dcterms:modified xsi:type="dcterms:W3CDTF">2012-11-30T02:20:00Z</dcterms:modified>
  <cp:revision>3</cp:revision>
  <dc:subject/>
  <dc:title>留萌市建設工事執行規則</dc:title>
</cp:coreProperties>
</file>