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別記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様式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3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工　　期（委託期間）　　延　　長　　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年　　月　　日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留萌市長　　　　　　　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住　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受注者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氏　名　　　　　　　　㊞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工事名　　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（業務名）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kern w:val="0"/>
          <w:sz w:val="24"/>
          <w:lang w:eastAsia="zh-TW"/>
        </w:rPr>
        <w:t>工事場所</w:t>
      </w: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（委託場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建設工事（委託業務）について、次のとおり工期（委託期間）内に工事完成（業務完了）の見込みがありませんので、工期（委託期間）の延長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現在のでき形　　　　　　　　　　　　　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現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工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期　　　着工　　　　　年　　月　　日</w:t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lang w:eastAsia="zh-TW"/>
        </w:rPr>
        <w:t>（現委託期間）　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着手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完成　　　　　年　　月　　日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完了</w:t>
      </w:r>
      <w:r>
        <w:rPr>
          <w:sz w:val="24"/>
          <w:lang w:eastAsia="zh-TW"/>
        </w:rPr>
        <w:t>)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３　延長希望日数　　　　　　　　　　　　日間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４　理　　　　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注）１　この様式は、受注者の都合により、工期（委託期間）内に工事（委託業務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が完了しない場合に使用するものと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２　</w:t>
      </w:r>
      <w:r>
        <w:rPr>
          <w:sz w:val="24"/>
        </w:rPr>
        <w:t>不要の文字を抹消するなど、適宜修正の上使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7:00Z</dcterms:created>
  <dc:creator> </dc:creator>
  <dc:description/>
  <dc:language>en-US</dc:language>
  <cp:lastModifiedBy> </cp:lastModifiedBy>
  <cp:lastPrinted>2012-08-22T11:59:00Z</cp:lastPrinted>
  <dcterms:modified xsi:type="dcterms:W3CDTF">2012-11-30T02:18:00Z</dcterms:modified>
  <cp:revision>4</cp:revision>
  <dc:subject/>
  <dc:title>留萌市建設工事執行規則</dc:title>
</cp:coreProperties>
</file>