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8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確認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に係る解体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仮設費、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3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89"/>
        <w:gridCol w:w="3720"/>
        <w:gridCol w:w="333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  <w:t>　併用の場合の理由（　　　　　</w:t>
            </w:r>
          </w:p>
          <w:p>
            <w:pPr>
              <w:pStyle w:val="Normal"/>
              <w:rPr/>
            </w:pPr>
            <w:r>
              <w:rPr/>
              <w:t>　　　　　　　　　　　　）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  <w:t>　併用の場合の理由（　　　　　</w:t>
            </w:r>
          </w:p>
          <w:p>
            <w:pPr>
              <w:pStyle w:val="Normal"/>
              <w:rPr/>
            </w:pPr>
            <w:r>
              <w:rPr/>
              <w:t>　　　　　　　　　　　　）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rPr/>
            </w:pPr>
            <w:r>
              <w:rPr/>
              <w:t>上部構造部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外装材・上部構造部分の取り外し☐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rPr/>
            </w:pPr>
            <w:r>
              <w:rPr/>
              <w:t>　基礎ぐ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</w:tbl>
    <w:p>
      <w:pPr>
        <w:pStyle w:val="Normal"/>
        <w:ind w:firstLine="7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31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4:00Z</dcterms:created>
  <dc:creator> </dc:creator>
  <dc:description/>
  <dc:language>en-US</dc:language>
  <cp:lastModifiedBy> </cp:lastModifiedBy>
  <cp:lastPrinted>2012-05-09T11:43:00Z</cp:lastPrinted>
  <dcterms:modified xsi:type="dcterms:W3CDTF">2012-11-30T01:54:00Z</dcterms:modified>
  <cp:revision>3</cp:revision>
  <dc:subject/>
  <dc:title>主管課確認印</dc:title>
</cp:coreProperties>
</file>