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１号（第１１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認　定　請　求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留萌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受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名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工事について、契約書第３４条第３号に基づき、中間前金払の認定を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工事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工事場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留萌市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請負金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工　　期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年　　月　　日から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工事の進捗状況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別紙「工事進捗状況報告書」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15265</wp:posOffset>
                </wp:positionV>
                <wp:extent cx="582930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工事について、別紙「工事進捗状況報告書」の内容を調査した結果、中間前金払をすることができる要件を　満たしてい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ことを確認したので報告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満たしてい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工事監督員　所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氏名　　　　　　　　　　　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51.5pt;mso-wrap-distance-left:9.05pt;mso-wrap-distance-right:9.05pt;mso-wrap-distance-top:0pt;mso-wrap-distance-bottom:0pt;margin-top:16.95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上記の工事について、別紙「工事進捗状況報告書」の内容を調査した結果、中間前金払をすることができる要件を　満たしてい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ことを確認したので報告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満たしてい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工事監督員　所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氏名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270</wp:posOffset>
                </wp:positionH>
                <wp:positionV relativeFrom="paragraph">
                  <wp:posOffset>41275</wp:posOffset>
                </wp:positionV>
                <wp:extent cx="1228725" cy="3714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90.1pt;margin-top:3.25pt;width:96.7pt;height:29.2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１号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進捗状況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工　事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受注者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現場代理人氏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年　　月　　日　　現在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⑴　進捗状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3"/>
        <w:gridCol w:w="170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　　　種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進捗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注）工事工程表により工期の２分の１を経過までに実施が予定され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いる工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⑵　経費内訳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540"/>
        <w:gridCol w:w="263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　　　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　目　の　内　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費目の内容を具体的に記入すること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　（円）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材　料　　　労　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外　注　　　その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材　料　　　労　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外　注　　　その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材　料　　　労　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外　注　　　その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材　料　　　労　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外　注　　　その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材　料　　　労　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外　注　　　その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材　料　　　労　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外　注　　　その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/>
  </w:style>
  <w:style w:type="character" w:styleId="WWChar">
    <w:name w:val="WW- Char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WWChar1">
    <w:name w:val="WW- Char1"/>
    <w:basedOn w:val="Style14"/>
    <w:qFormat/>
    <w:rPr/>
  </w:style>
  <w:style w:type="character" w:styleId="WWChar2">
    <w:name w:val="WW- Char2"/>
    <w:qFormat/>
    <w:rPr>
      <w:b/>
      <w:bCs/>
    </w:rPr>
  </w:style>
  <w:style w:type="character" w:styleId="WWChar3">
    <w:name w:val="WW- Char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1:00Z</dcterms:created>
  <dc:creator>009138</dc:creator>
  <dc:description/>
  <dc:language>en-US</dc:language>
  <cp:lastModifiedBy>江川久範</cp:lastModifiedBy>
  <cp:lastPrinted>2014-04-04T11:39:00Z</cp:lastPrinted>
  <dcterms:modified xsi:type="dcterms:W3CDTF">2014-04-04T08:05:00Z</dcterms:modified>
  <cp:revision>3</cp:revision>
  <dc:subject/>
  <dc:title/>
</cp:coreProperties>
</file>