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紙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定建設工事共同企業体協定書第８条に基づく協定書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留萌市の発注に係る下記の工事については、　　　　　　　　　　　　　特定建設工事共同企業体協定書第８条の規定により、当企業体構成員が分担する工事の工事額を、次のとおり定める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１　工事名 　　　　　　　　　　　　　　　　　　　　　工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分担工事額（消費税及び地方消費税の額を含む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）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工事　（構成員名）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　　　　　　　　 円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工事　（構成員名）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　　　　　 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外　　社は、上記のとおり分担工事額を定めたので、その証拠としてこの協定書正本　　通及び副本１通を作成し、各構成員が記名押印の上、正本については構成員各自が所有し、副本については工事請負契約書に添えて発注者に提出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年　　　 月　　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共同企業体の名称 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特定建設工事共同企業体</w:t>
      </w:r>
    </w:p>
    <w:p>
      <w:pPr>
        <w:pStyle w:val="Normal"/>
        <w:ind w:right="840" w:firstLine="44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所 </w:t>
      </w:r>
    </w:p>
    <w:p>
      <w:pPr>
        <w:pStyle w:val="Normal"/>
        <w:ind w:right="840" w:firstLine="5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right="-20" w:firstLine="528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氏名 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</w:t>
      </w:r>
    </w:p>
    <w:p>
      <w:pPr>
        <w:pStyle w:val="Normal"/>
        <w:ind w:right="840" w:firstLine="4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40" w:firstLine="44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構成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</w:t>
      </w:r>
    </w:p>
    <w:p>
      <w:pPr>
        <w:pStyle w:val="Normal"/>
        <w:ind w:right="840" w:firstLine="5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right="-20" w:firstLine="528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代表者氏名 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印</w:t>
      </w:r>
    </w:p>
    <w:p>
      <w:pPr>
        <w:pStyle w:val="Normal"/>
        <w:ind w:right="840" w:firstLine="4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right="840" w:firstLine="44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構成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所</w:t>
      </w:r>
    </w:p>
    <w:p>
      <w:pPr>
        <w:pStyle w:val="Normal"/>
        <w:ind w:right="840" w:firstLine="5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vanish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氏名 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6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6:00Z</dcterms:created>
  <dc:creator> </dc:creator>
  <dc:description/>
  <dc:language>en-US</dc:language>
  <cp:lastModifiedBy> </cp:lastModifiedBy>
  <dcterms:modified xsi:type="dcterms:W3CDTF">2012-08-08T07:25:00Z</dcterms:modified>
  <cp:revision>3</cp:revision>
  <dc:subject/>
  <dc:title>別紙</dc:title>
</cp:coreProperties>
</file>