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sz w:val="24"/>
        </w:rPr>
        <w:t>（別記様式第４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　　この様式は、申請者が共同企業体の場合は、各構成員ごとに作成すること。</w:t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1"/>
      </w:tblGrid>
      <w:tr>
        <w:trPr>
          <w:trHeight w:val="11195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83615</wp:posOffset>
                      </wp:positionV>
                      <wp:extent cx="5622925" cy="6620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662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1"/>
                                    <w:gridCol w:w="1249"/>
                                    <w:gridCol w:w="2361"/>
                                    <w:gridCol w:w="2362"/>
                                    <w:gridCol w:w="2362"/>
                                  </w:tblGrid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7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　　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現場代理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監理技術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主任技術者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94"/>
                                            <w:kern w:val="0"/>
                                            <w:sz w:val="20"/>
                                          </w:rPr>
                                          <w:t>最終学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20"/>
                                          </w:rPr>
                                          <w:t>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大学　　　学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学科　　　年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法令による免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免許名､取得年月日、登録番号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129"/>
                                            <w:kern w:val="0"/>
                                            <w:sz w:val="20"/>
                                          </w:rPr>
                                          <w:t>工事経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20"/>
                                          </w:rPr>
                                          <w:t>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工事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発注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施工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市町村名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契約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325"/>
                                            <w:kern w:val="0"/>
                                            <w:sz w:val="20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年　月　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年　月　日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従事役職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41"/>
                                            <w:kern w:val="0"/>
                                            <w:sz w:val="20"/>
                                          </w:rPr>
                                          <w:t>工事内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工事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発注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施工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市町村名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契約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325"/>
                                            <w:kern w:val="0"/>
                                            <w:sz w:val="20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年　月　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年　月　日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従事役職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41"/>
                                            <w:kern w:val="0"/>
                                            <w:sz w:val="20"/>
                                          </w:rPr>
                                          <w:t>工事内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工事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発注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施工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市町村名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契約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325"/>
                                            <w:kern w:val="0"/>
                                            <w:sz w:val="20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年　月　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年　月　日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従事役職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41"/>
                                            <w:kern w:val="0"/>
                                            <w:sz w:val="20"/>
                                          </w:rPr>
                                          <w:t>工事内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521.3pt;mso-wrap-distance-left:7.1pt;mso-wrap-distance-right:7.1pt;mso-wrap-distance-top:0pt;mso-wrap-distance-bottom:0pt;margin-top:77.45pt;mso-position-vertical-relative:page;margin-left:1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1249"/>
                              <w:gridCol w:w="2361"/>
                              <w:gridCol w:w="2362"/>
                              <w:gridCol w:w="2362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現場代理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監理技術者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主任技術者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94"/>
                                      <w:kern w:val="0"/>
                                      <w:sz w:val="20"/>
                                    </w:rPr>
                                    <w:t>最終学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学　　　学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学科　　　年卒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法令による免許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免許名､取得年月日、登録番号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29"/>
                                      <w:kern w:val="0"/>
                                      <w:sz w:val="20"/>
                                    </w:rPr>
                                    <w:t>工事経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験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発注機関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施工場所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市町村名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契約金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25"/>
                                      <w:kern w:val="0"/>
                                      <w:sz w:val="20"/>
                                    </w:rPr>
                                    <w:t>工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年　月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年　月　日まで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従事役職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1"/>
                                      <w:kern w:val="0"/>
                                      <w:sz w:val="20"/>
                                    </w:rPr>
                                    <w:t>工事内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発注機関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施工場所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市町村名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契約金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25"/>
                                      <w:kern w:val="0"/>
                                      <w:sz w:val="20"/>
                                    </w:rPr>
                                    <w:t>工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年　月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年　月　日まで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従事役職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1"/>
                                      <w:kern w:val="0"/>
                                      <w:sz w:val="20"/>
                                    </w:rPr>
                                    <w:t>工事内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発注機関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施工場所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市町村名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契約金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25"/>
                                      <w:kern w:val="0"/>
                                      <w:sz w:val="20"/>
                                    </w:rPr>
                                    <w:t>工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年　月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年　月　日まで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従事役職名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1"/>
                                      <w:kern w:val="0"/>
                                      <w:sz w:val="20"/>
                                    </w:rPr>
                                    <w:t>工事内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4"/>
              </w:rPr>
              <w:t>配置予定技術者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申請者名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　　　　　　　　　　　　　　　　　　　　　　　　　</w:t>
            </w:r>
            <w:r>
              <w:rPr>
                <w:kern w:val="0"/>
                <w:sz w:val="22"/>
                <w:u w:val="single"/>
              </w:rPr>
              <w:t>(</w:t>
            </w:r>
            <w:r>
              <w:rPr>
                <w:kern w:val="0"/>
                <w:sz w:val="22"/>
                <w:u w:val="single"/>
              </w:rPr>
              <w:t>共同企業体の場合は構成員名</w:t>
            </w:r>
            <w:r>
              <w:rPr>
                <w:kern w:val="0"/>
                <w:sz w:val="22"/>
                <w:u w:val="single"/>
              </w:rPr>
              <w:t>)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866" w:gutter="0" w:header="0" w:top="909" w:footer="0" w:bottom="909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42:00Z</dcterms:created>
  <dc:creator>留萌市役所</dc:creator>
  <dc:description/>
  <dc:language>en-US</dc:language>
  <cp:lastModifiedBy>rumoi</cp:lastModifiedBy>
  <cp:lastPrinted>2003-02-14T17:17:00Z</cp:lastPrinted>
  <dcterms:modified xsi:type="dcterms:W3CDTF">2012-11-29T09:30:00Z</dcterms:modified>
  <cp:revision>10</cp:revision>
  <dc:subject/>
  <dc:title>配置予定技術者調書</dc:title>
</cp:coreProperties>
</file>