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２号（第</w:t>
      </w:r>
      <w:r>
        <w:rPr/>
        <w:t>６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eastAsia="zh-TW"/>
        </w:rPr>
        <w:t>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TW"/>
        </w:rPr>
        <w:t>繕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TW"/>
        </w:rPr>
        <w:t>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TW"/>
        </w:rPr>
        <w:t>績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TW"/>
        </w:rPr>
        <w:t>書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1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登録希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事　　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修　繕　実　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修繕以外の工事を含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保有する免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施工者氏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直近１年間における主な修繕等の実績について、件名・内容を記入して下さい。</w:t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21:00Z</dcterms:created>
  <dc:creator> </dc:creator>
  <dc:description/>
  <dc:language>en-US</dc:language>
  <cp:lastModifiedBy> </cp:lastModifiedBy>
  <cp:lastPrinted>2011-12-13T09:23:00Z</cp:lastPrinted>
  <dcterms:modified xsi:type="dcterms:W3CDTF">2011-12-13T00:23:00Z</dcterms:modified>
  <cp:revision>7</cp:revision>
  <dc:subject/>
  <dc:title>様式第２号（第３条関係）</dc:title>
</cp:coreProperties>
</file>