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第１号様式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　　留萌市子育て支援課あて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spacing w:lineRule="atLeast" w:line="0"/>
        <w:ind w:left="3324" w:firstLine="1093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申請者　住所</w:t>
      </w:r>
    </w:p>
    <w:p>
      <w:pPr>
        <w:pStyle w:val="Normal"/>
        <w:spacing w:lineRule="atLeast" w:line="0"/>
        <w:ind w:left="4276" w:firstLine="1093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名称</w:t>
      </w:r>
    </w:p>
    <w:p>
      <w:pPr>
        <w:pStyle w:val="Normal"/>
        <w:spacing w:lineRule="atLeast" w:line="0"/>
        <w:ind w:left="4276" w:firstLine="1093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代表者 職 氏名　　　　　　　　　　　　　印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「カズモ　あかちゃんの駅」認定希望申出書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「カズモ　あかちゃんの駅」の認定を希望します。</w:t>
      </w:r>
    </w:p>
    <w:p>
      <w:pPr>
        <w:pStyle w:val="Normal"/>
        <w:snapToGrid w:val="false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1190"/>
        <w:gridCol w:w="6937"/>
      </w:tblGrid>
      <w:tr>
        <w:trPr>
          <w:trHeight w:val="1012" w:hRule="atLeast"/>
        </w:trPr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カズモ　あかちゃんの駅として認定を希望する理由を記入してください。</w:t>
            </w:r>
          </w:p>
        </w:tc>
        <w:tc>
          <w:tcPr>
            <w:tcW w:w="812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（「カズモ　あかちゃんの駅」として地域に貢献したい内容　ホームページにコメントとして掲載します）</w:t>
            </w:r>
          </w:p>
        </w:tc>
      </w:tr>
      <w:tr>
        <w:trPr>
          <w:trHeight w:val="82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812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（利便性の向上のためにできること）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店舗、企業等の名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主たる業種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所在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〒　　　　　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電　話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ＦＡＸ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電子ﾒｰﾙｱﾄﾞﾚ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営業時間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2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（　　時　　　分　～　　　時　　　分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定休日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ホームページＵＲＬ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業種区分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2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買物　　飲食　　宿泊　　遊び・学び　　その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いずれかに○を付けてください。</w:t>
            </w:r>
          </w:p>
        </w:tc>
      </w:tr>
      <w:tr>
        <w:trPr>
          <w:trHeight w:val="77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設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Times New Roman" w:eastAsia="ＭＳ ゴシック"/>
                <w:sz w:val="22"/>
              </w:rPr>
              <w:t>該当する番号に○をしてください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１　おむつ替えができる設備　　２　調乳に必要なお湯などの提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３　授乳できる設備　　４　こども用トイレ　５　妊婦用駐車場</w:t>
            </w:r>
          </w:p>
        </w:tc>
      </w:tr>
      <w:tr>
        <w:trPr>
          <w:trHeight w:val="53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設置場所</w:t>
            </w:r>
          </w:p>
        </w:tc>
        <w:tc>
          <w:tcPr>
            <w:tcW w:w="69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設備利用可能時間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　（　　時　　　分　～　　　時　　　分）</w:t>
            </w:r>
          </w:p>
        </w:tc>
      </w:tr>
      <w:tr>
        <w:trPr>
          <w:trHeight w:val="559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備　考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※</w:t>
      </w:r>
      <w:r>
        <w:rPr>
          <w:rFonts w:ascii="ＭＳ ゴシック" w:hAnsi="ＭＳ ゴシック" w:cs="Times New Roman" w:eastAsia="ＭＳ ゴシック"/>
          <w:sz w:val="22"/>
        </w:rPr>
        <w:t>上記の内容については、ホームページ等に掲載することがありますので、御了承ください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【認定ステッカー等の必要枚数】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7851"/>
      </w:tblGrid>
      <w:tr>
        <w:trPr>
          <w:trHeight w:val="5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ステッカーの必要枚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（　　　　　　　　　）枚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【担当者連絡先】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2784"/>
        <w:gridCol w:w="1642"/>
        <w:gridCol w:w="3649"/>
      </w:tblGrid>
      <w:tr>
        <w:trPr>
          <w:trHeight w:val="4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所属・氏名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電　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</w:rPr>
              <w:t>ＦＡ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【提出書類】（１）施設の場所を示す地図　（２）設備の現況写真　（３）設置場所を示す資料</w:t>
      </w:r>
    </w:p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c00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3:00Z</dcterms:created>
  <dc:creator>佐々木亜美</dc:creator>
  <dc:description/>
  <dc:language>en-US</dc:language>
  <cp:lastModifiedBy>佐々木亜美</cp:lastModifiedBy>
  <dcterms:modified xsi:type="dcterms:W3CDTF">2020-05-1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