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  <w:lang w:eastAsia="zh-TW"/>
        </w:rPr>
        <w:t>留萌市中小企業特別融資申込書添付書類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新　規　創　業　事　業　計　画　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申込人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"/>
        <w:gridCol w:w="1784"/>
        <w:gridCol w:w="637"/>
        <w:gridCol w:w="1038"/>
        <w:gridCol w:w="1490"/>
        <w:gridCol w:w="2330"/>
        <w:gridCol w:w="82"/>
        <w:gridCol w:w="620"/>
        <w:gridCol w:w="317"/>
        <w:gridCol w:w="2935"/>
      </w:tblGrid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形態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　・　法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　号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　　　　　　　千円</w:t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開設住所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・内容</w:t>
            </w:r>
          </w:p>
        </w:tc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（予定）年月日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先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・勤務先</w:t>
            </w:r>
          </w:p>
        </w:tc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（具体的に）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9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</w:t>
            </w:r>
          </w:p>
        </w:tc>
        <w:tc>
          <w:tcPr>
            <w:tcW w:w="39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～　　　年</w:t>
            </w:r>
          </w:p>
        </w:tc>
        <w:tc>
          <w:tcPr>
            <w:tcW w:w="49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39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～　　　年</w:t>
            </w:r>
          </w:p>
        </w:tc>
        <w:tc>
          <w:tcPr>
            <w:tcW w:w="49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39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～　　　年</w:t>
            </w:r>
          </w:p>
        </w:tc>
        <w:tc>
          <w:tcPr>
            <w:tcW w:w="49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39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～　　　年</w:t>
            </w:r>
          </w:p>
        </w:tc>
        <w:tc>
          <w:tcPr>
            <w:tcW w:w="494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395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創業準備の着手状況（下記の該当項目に○印を付け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設備機械器具等発注済である。　　　　　　　　　　　　　　　　　　エ　商品・原材料の仕入を行っ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土地・店舗を買収するための頭金等支払済である。　　　　　　　　　オ　事業に必要な許認可を受け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ウ　土地・店舗を買収するための権利金・敷金が支払済である。　　　　　カ　事業に必要な許認可等の申請が受理さ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キ　その他（具体的に記入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52070</wp:posOffset>
                </wp:positionV>
                <wp:extent cx="7155180" cy="866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86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05pt;margin-top:4.1pt;width:563.35pt;height:6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運転</w:t>
      </w:r>
      <w:r>
        <w:rPr/>
        <w:t>資金計画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780"/>
        <w:gridCol w:w="825"/>
        <w:gridCol w:w="598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・原材料の仕入資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千円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千円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資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千円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千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設備資金計画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3150"/>
        <w:gridCol w:w="2052"/>
        <w:gridCol w:w="783"/>
        <w:gridCol w:w="1050"/>
        <w:gridCol w:w="2713"/>
      </w:tblGrid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自己・新築・買取・賃貸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・設置（完成）年月日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器具・什器備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取得・設置に要する資金）　　　　　　　　　　　　　　　　　　　　　　千円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　必要資金計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①＋②＝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③　　　　　　　　　　　　　　千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　資金調達計画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2"/>
        <w:gridCol w:w="1603"/>
        <w:gridCol w:w="315"/>
        <w:gridCol w:w="1917"/>
        <w:gridCol w:w="1758"/>
        <w:gridCol w:w="1433"/>
        <w:gridCol w:w="1910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　　　　　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金以外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け先（金融機関本支店名等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金種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価証券（　　　　　　　　　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自　己　資　金　合　計　　　　　　　　　　　　　　　　　　　　　　　　　　　　　千円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入　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入　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月返済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入　期　間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萌市中小企業特別融資制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～　　・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～　　・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～　　・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～　　・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借　入　金　等　合　計　　　　　　　　　　　　　　　　　　　　　　　　　　　　　千円</w:t>
            </w:r>
          </w:p>
        </w:tc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（調達資金合計）　　　　　　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６　収支計画（事業開始後１年分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4"/>
        <w:gridCol w:w="1689"/>
        <w:gridCol w:w="5129"/>
      </w:tblGrid>
      <w:tr>
        <w:trPr>
          <w:trHeight w:val="472" w:hRule="atLeast"/>
        </w:trPr>
        <w:tc>
          <w:tcPr>
            <w:tcW w:w="6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　　　　　出</w:t>
            </w:r>
          </w:p>
        </w:tc>
        <w:tc>
          <w:tcPr>
            <w:tcW w:w="6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　　　　　入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入　高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注　工　費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賃　収　入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件　費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　収　入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入　返　済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代・家　賃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 費 用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　益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/>
        <w:t>７　販売・仕入先（事業開始後１年分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3"/>
        <w:gridCol w:w="2273"/>
        <w:gridCol w:w="2273"/>
        <w:gridCol w:w="2273"/>
      </w:tblGrid>
      <w:tr>
        <w:trPr>
          <w:trHeight w:val="465" w:hRule="atLeast"/>
        </w:trPr>
        <w:tc>
          <w:tcPr>
            <w:tcW w:w="6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　　　　　　売</w:t>
            </w:r>
          </w:p>
        </w:tc>
        <w:tc>
          <w:tcPr>
            <w:tcW w:w="6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　　　　　入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販売先・受注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・受注予定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収　方　法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仕入先・外注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・外注予定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払　方　法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８　補足説明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372"/>
      </w:tblGrid>
      <w:tr>
        <w:trPr>
          <w:trHeight w:val="28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計画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スク対応策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4295</wp:posOffset>
                </wp:positionV>
                <wp:extent cx="8670925" cy="2299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960" cy="23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5.85pt;width:682.7pt;height:18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>　別紙２（新規創業者のみ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8:00Z</dcterms:created>
  <dc:creator>RMU010001004139</dc:creator>
  <dc:description/>
  <dc:language>en-US</dc:language>
  <cp:lastModifiedBy>RMU010001004139</cp:lastModifiedBy>
  <cp:lastPrinted>2009-03-05T15:48:00Z</cp:lastPrinted>
  <dcterms:modified xsi:type="dcterms:W3CDTF">2009-03-05T06:50:00Z</dcterms:modified>
  <cp:revision>26</cp:revision>
  <dc:subject/>
  <dc:title/>
</cp:coreProperties>
</file>