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121"/>
        <w:gridCol w:w="4155"/>
        <w:gridCol w:w="644"/>
      </w:tblGrid>
      <w:tr>
        <w:trPr>
          <w:trHeight w:val="53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　　　　薦　　　　書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成者氏名　　　　　　　　　　　　㊞</w:t>
            </w:r>
          </w:p>
        </w:tc>
      </w:tr>
      <w:tr>
        <w:trPr>
          <w:trHeight w:val="1780" w:hRule="atLeast"/>
          <w:cantSplit w:val="true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23545</wp:posOffset>
                      </wp:positionH>
                      <wp:positionV relativeFrom="paragraph">
                        <wp:posOffset>167640</wp:posOffset>
                      </wp:positionV>
                      <wp:extent cx="1711325" cy="80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9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学習成績の評定平均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0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63.25pt;mso-wrap-distance-left:7.1pt;mso-wrap-distance-right:7.1pt;mso-wrap-distance-top:0pt;mso-wrap-distance-bottom:0pt;margin-top:13.2pt;mso-position-vertical-relative:text;margin-left:33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学習成績の評定平均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　　　薦　　　所　　　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学業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人物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家庭状況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身体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将来に対する総合所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　　　　　　　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　　　科　　学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の者は、人物、学業とも優秀かつ健康であって、学資の支弁が困難なため、留萌市の奨学生として適当と認め、推薦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留萌市教育委員会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校長名　　　　　　　　　　　　　　㊞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欄は、記入しないで下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3:00Z</dcterms:created>
  <dc:creator>留萌市役所</dc:creator>
  <dc:description/>
  <cp:keywords/>
  <dc:language>en-US</dc:language>
  <cp:lastModifiedBy>高橋勇人</cp:lastModifiedBy>
  <cp:lastPrinted>2011-01-12T14:49:00Z</cp:lastPrinted>
  <dcterms:modified xsi:type="dcterms:W3CDTF">2019-12-27T04:25:00Z</dcterms:modified>
  <cp:revision>3</cp:revision>
  <dc:subject/>
  <dc:title>別記様式第2号（第2条関係）</dc:title>
</cp:coreProperties>
</file>